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56/2011 de 2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umprimento do disposto nos artigos 216.º e 217.º do Estatuto da Carreira Docente, aprovado pelo Decreto Legislativo Regional n.º 21/2007/A, de 30 de Agosto, alterado e republicado pelos Decretos Legislativos Regionais n.º s 4/2009/A e 11/2009/A, respectivamente, de 20 de Abril e 21 de Julho, é dispensada da realização do Projecto de Formação e Acção Pedagógica da Profissionalização em Serviço, no ano lectivo 2011/2012, a professora abaixo indicada e homologada a sua classificação profissional, por meu despacho de 19 de Abril de 2011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</w:t>
      </w:r>
      <w:r>
        <w:rPr/>
        <w:t>º Ciclo do Ensino Básico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724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 de Ensin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. Prof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(Educação Tecnológic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res Rodriguez Falcã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9 de Abril de 2011. - A Directora Regional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6:00Z</dcterms:created>
  <dc:creator>D.R. da Educação e Formação</dc:creator>
  <dc:description>Homologação de classificação profissional.</dc:description>
  <cp:keywords>Direcção Regional da Ciência e Tecnologia</cp:keywords>
  <dc:language>en-US</dc:language>
  <cp:lastModifiedBy>S000_MCMS_System</cp:lastModifiedBy>
  <cp:lastPrinted>2011-04-20T09:17:00Z</cp:lastPrinted>
  <dcterms:modified xsi:type="dcterms:W3CDTF">2011-04-20T17:13:00Z</dcterms:modified>
  <cp:revision>9</cp:revision>
  <dc:subject>Jornal Oficial da Região Autónoma dos Açores</dc:subject>
  <dc:title>Despacho n.º 556/2011 de 2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28T00:00:00Z</vt:filetime>
  </property>
  <property fmtid="{D5CDD505-2E9C-101B-9397-08002B2CF9AE}" pid="8" name="Vdiplomano">
    <vt:lpwstr>556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2</vt:lpwstr>
  </property>
  <property fmtid="{D5CDD505-2E9C-101B-9397-08002B2CF9AE}" pid="12" name="Vserie">
    <vt:lpwstr>II Série</vt:lpwstr>
  </property>
  <property fmtid="{D5CDD505-2E9C-101B-9397-08002B2CF9AE}" pid="13" name="Vsumario">
    <vt:lpwstr>Homologação de classificação profissional.</vt:lpwstr>
  </property>
  <property fmtid="{D5CDD505-2E9C-101B-9397-08002B2CF9AE}" pid="14" name="vnosup">
    <vt:lpwstr>0</vt:lpwstr>
  </property>
</Properties>
</file>