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51/1996 de 1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Nos termos do disposto no n.º 1 do artigo 17.º da Lei n.º 119</w:t>
        <w:noBreakHyphen/>
        <w:t>A/96, de 29 de Junho, conjugado com a alínea h) do n.º 1 do Despacho n.º 84/MSSS/96, de 1 de Julho, do Ministro da Solidariedade e Segurança Social, e mediante proposta do Secretário Regional da Saúde e Segurança Social, é designado representante do Governo da Região Autónoma dos Açores na Comissão Nacional do Rendimento Mínimo (CNRM), o Director Regional de Segurança Social, Dr. Jorge Paulus Bruno.</w:t>
      </w:r>
    </w:p>
    <w:p>
      <w:pPr>
        <w:pStyle w:val="Normal"/>
        <w:rPr/>
      </w:pPr>
      <w:r>
        <w:rPr>
          <w:lang w:eastAsia="en-US"/>
        </w:rPr>
        <w:t xml:space="preserve">23 de Julho de 1996. </w:t>
        <w:noBreakHyphen/>
        <w:t xml:space="preserve"> O Presidente do Governo, </w:t>
      </w:r>
      <w:r>
        <w:rPr>
          <w:i/>
          <w:lang w:eastAsia="en-US"/>
        </w:rPr>
        <w:t>Alberto Romão Madruga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27:00Z</dcterms:created>
  <dc:creator>Presidência do Governo Regional dos Açores</dc:creator>
  <dc:description>Designa o representante do Governo da Região Autó-noma dos Açores na Comissão Nacional do Rendimento Mínimo (CNRM)</dc:description>
  <cp:keywords>Direcção Regional da Ciência e Tecnologia</cp:keywords>
  <dc:language>en-US</dc:language>
  <cp:lastModifiedBy>Administrator</cp:lastModifiedBy>
  <dcterms:modified xsi:type="dcterms:W3CDTF">2005-04-11T02:25:00Z</dcterms:modified>
  <cp:revision>4</cp:revision>
  <dc:subject>Jornal Oficial da Região Autónoma dos Açores</dc:subject>
  <dc:title>Despacho Normativo Nº 151/1996 de 1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8-01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6-08-01T00:00:00Z</vt:filetime>
  </property>
  <property fmtid="{D5CDD505-2E9C-101B-9397-08002B2CF9AE}" pid="8" name="Vdiplomano">
    <vt:lpwstr>151/1996</vt:lpwstr>
  </property>
  <property fmtid="{D5CDD505-2E9C-101B-9397-08002B2CF9AE}" pid="9" name="Vnumdiploma">
    <vt:lpwstr>151/1996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Designa o representante do Governo da Região Autó-noma dos Açores na Comissão Nacional do Rendimento Mínimo (CNRM)</vt:lpwstr>
  </property>
  <property fmtid="{D5CDD505-2E9C-101B-9397-08002B2CF9AE}" pid="14" name="vnosup">
    <vt:lpwstr>0</vt:lpwstr>
  </property>
</Properties>
</file>