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8/2012 de 10 de Fever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ociedade Portuguesa para o Estudo das Aves (SPEA) é uma Organização Não Governamental, entidade privada sem fins lucrativos que tem como missão, entre outros, promover e dinamizar o estudo da biologia das aves e desenvolver as bases científicas e técnicas necessárias para a aplicação de medidas de gestão e conservação.</w:t>
      </w:r>
    </w:p>
    <w:p>
      <w:pPr>
        <w:pStyle w:val="Normal"/>
        <w:rPr/>
      </w:pPr>
      <w:r>
        <w:rPr>
          <w:sz w:val="22"/>
          <w:szCs w:val="22"/>
        </w:rPr>
        <w:t>Considerando que a Secretaria Regional do Ambiente e do Mar (SRAM) é o departamento do Governo da Região Autónoma dos Açores que, nos termos do Decreto Regulamentar regional n.º 23/2011/A, de 21 de novembro, tem como atribuições, entre outras, a gestão e conservação dos recursos hídricos, florísticos, faunísticos e geológicos, bem como das áreas protegidas e classificadas da Região, nomeadamente através da promoção de medidas para a recuperação de espécies ameaçadas e dos seus habitats na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PEA é uma associação vocacionada para a conservação das espécies de aves no estado selvagem e reúne a comunidade ornitológica portuguesa, tendo vasta experiencia e capacidade no que respeita a controlo de vegetação exótica e restauro ecológico de floresta de Laurissilva, bem como de melhoramento de habitats para aves marinhas, nomeadamente através da coordenação do projeto LIFE Priolo e parceria do projeto LIFE SOS Freira do Bug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RAM deve assegurar o estado de conservação favorável dos habitats autóctones e das populações de aves marinhas nidificantes no arquipélago, nomeadamente o Cagarro Calonectris diomedea, o Frulho Puffinus assimilis, a Alma-negra Bulweria bulweri e o Angelito Oceanodroma castro, espécies listadas no Anexo I da Diretiva Aves, e de gerir eficazmente as áreas designadas como Parque Natural da Ilha de São Miguel, e Parque Natural da Ilha do Corvo.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o Estatuto Político-Administrativo da Região Autónoma dos Açore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6.º do Decreto Regulamentar Regional n.º 25/2008/A, de 31 de dezembro, e ainda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do Anexo I do Decreto Regulamentar Regional n.º 23/2011/A, de 21 de novemb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a à Sociedade Portuguesa para o Estudo das Aves (SPEA), entidade privada sem fins lucrativos e Organização Não Governamental de Ambiente, com sede na Avenida da Liberdade 105, 2.º Esq., 1250-140 Lisboa, pessoa coletiva n.º 503 091 707, no âmbito da comparticipação financeira total prevista de 740.295,00 €, a quinta tranche da mesma, no montante de 65.295,00€ (sessenta e cinco mil duzentos e noventa e cinco euros), de acordo com a alínea e) do n.º 5 da Cláusula 3.ª do acordo de parceria celebrado a 30 de Setembro de 2009, e ainda pela adenda celebrada em 10 de Novembro de 2011, entre a Secretaria Regional do Ambiente e do Mar e a Sociedade Portuguesa para o Estudo das Aves (SPEA), com vista à realização do projecto “Safe Islands for Seabirds / Initiating the restoration of seabird-driven ecosystems in the Azores”, inserido no Programa LIFE+ da Comissão Europeia com o acrónimo “Safe Island Seabirds” e código LIFE07 NAT/P/000649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Capitulo 40 – Plano de Investimentos, Programa 16 Ordenamento do Território, Qualidade Ambiental e Energia, Projeto 13 – Assuntos do Mar, Ação A – Estratégia para o Desenvolvimento e Sustentabilidade do Mar dos Açores, Classificação Económica 04.07.01a, para o ano económico de 2012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12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7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12-02-06T12:27:00Z</cp:lastPrinted>
  <dcterms:modified xsi:type="dcterms:W3CDTF">2012-02-06T16:17:00Z</dcterms:modified>
  <cp:revision>7</cp:revision>
  <dc:subject>Jornal Oficial da Região Autónoma dos Açores</dc:subject>
  <dc:title>Despacho n.º 158/2012 de 10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02T01:00:00Z</vt:filetime>
  </property>
  <property fmtid="{D5CDD505-2E9C-101B-9397-08002B2CF9AE}" pid="8" name="Vdiplomano">
    <vt:lpwstr>158/2012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