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380/2005 de 6 de Dez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as alíneas</w:t>
      </w:r>
      <w:r>
        <w:rPr>
          <w:i/>
        </w:rPr>
        <w:t xml:space="preserve"> a</w:t>
      </w:r>
      <w:r>
        <w:rPr/>
        <w:t xml:space="preserve">) e </w:t>
      </w:r>
      <w:r>
        <w:rPr>
          <w:i/>
        </w:rPr>
        <w:t>b</w:t>
      </w:r>
      <w:r>
        <w:rPr/>
        <w:t>) do n.º 1, do artigo 3.º do Decreto Regulamentar Regional n.º 12/98/A, de 6 de Maio, conjugado com o artigo 35.º do Código do Procedimento Administrativo, delego em Miguel António Moniz da Costa, Delegado da Ilha do Pico da Secretaria Regional da Habitação e Equipamentos, poderes para representar a Região Autónoma dos Açores na escritura pública de compra e venda do prédio urbano que consta de casa para habitação, com a superfície coberta de 40m2 e descoberta de 550m2, sito aos Fetais, inscrito na respectiva matriz predial no artigo 179 e descrito na Conservatória do Registo Predial das Lajes do Pico com o n.º 313/190788, com registo de aquisição a favor dos vendedores efectuado pela inscrição G3, correspondente à apresentação n.º Ap.04/181104, destinado ao realojamento de um agregado familiar em situação de desequilíbrio sócio-económico, conforme minuta anexa ao presente despacho, do qual faz parte integrante.</w:t>
      </w:r>
    </w:p>
    <w:p>
      <w:pPr>
        <w:pStyle w:val="Normal"/>
        <w:rPr/>
      </w:pPr>
      <w:r>
        <w:rPr/>
        <w:t xml:space="preserve">21 de Novembro de 2005. - O Secretário Regional da Habitação e Equipamentos, </w:t>
      </w:r>
      <w:r>
        <w:rPr>
          <w:i/>
        </w:rPr>
        <w:t>José António Vieira da Silva Contente</w:t>
      </w:r>
      <w:r>
        <w:rPr/>
        <w:t>.</w:t>
      </w:r>
    </w:p>
    <w:p>
      <w:pPr>
        <w:pStyle w:val="Normal"/>
        <w:jc w:val="center"/>
        <w:rPr/>
      </w:pPr>
      <w:r>
        <w:rPr>
          <w:b/>
        </w:rPr>
        <w:t>Escritura de compra e venda</w:t>
      </w:r>
    </w:p>
    <w:p>
      <w:pPr>
        <w:pStyle w:val="Normal"/>
        <w:rPr/>
      </w:pPr>
      <w:r>
        <w:rPr/>
        <w:t xml:space="preserve">Aos </w:t>
        <w:tab/>
        <w:tab/>
        <w:t xml:space="preserve">dias do mês de </w:t>
        <w:tab/>
        <w:tab/>
        <w:t>de dois mil e cinco, na Delegação da Secretaria Regional da Habitação e Equipamentos, na Ilha do Pico, perante mim, Ana Maria Bettencourt da Terra, Chefe de Secção da Secretaria Regional da Habitação e Equipamentos, com poderes para exercer funções notariais, conferidos pelo Decreto Regulamentar Regional número vinte e nove barra A (29/89/A), de vinte de Setembro, compareceram os seguintes outorgantes:</w:t>
      </w:r>
    </w:p>
    <w:p>
      <w:pPr>
        <w:pStyle w:val="Normal"/>
        <w:rPr/>
      </w:pPr>
      <w:r>
        <w:rPr>
          <w:rFonts w:eastAsia="Arial"/>
        </w:rPr>
        <w:t xml:space="preserve"> </w:t>
      </w:r>
      <w:r>
        <w:rPr/>
        <w:t>Em primeiro lugar: Flávio Manuel de Azevedo, solteiro, maior, natural da freguesia e concelho das Lajes do Pico, residente no Largo da Igreja, Ribeirinha, titular do Bilhete de Identidade número nove milhões, duzentos e cinquenta e sete mil e cinquenta e cinco, emitido pelos Serviços de Identificação de Angra do Heroísmo, em vinte e sete de Outubro de dois mil, contribuinte fiscal número cento e quarenta e seis milhões, setecentos e oitenta e três mil, duzentos e sessenta e três, Flávia Maria da Silva Azevedo, natural da freguesia da Calheta de Nesquim, concelho das Lajes do Pico, titular do Bilhete de Identidade número sete milhões, quinhentos e oitenta e sete mil, setecentos e cinquenta e três, emitido pelos Serviços de Identificação de Angra do Heroísmo, em catorze de Maio de dois mil e quatro, contribuinte número duzentos e dezassete milhões, duzentos e cinquenta e seis mil, seiscentos e dezanove, casada com Jorge Lourenço Saraiva Pereira, na comunhão de adquiridos, natural da freguesia da Cova da Piedade e concelho de Almada, titular do Bilhete de Identidade número quatro milhões, quinhentos e cinquenta e quatro mil, trezentos e noventa e nove, emitido pelos Serviços de Identificação de Lisboa, em seis de Maio de dois mil e cinco, contribuinte número cento e seis milhões, quinhentos e oito mil, quinhentos e quarenta e sete, residentes na Estrada Regional, número sessenta, São João, Deodato Manuel da Silva Azevedo, natural da freguesia da Calheta de Nesquim, concelho das Lajes do Pico, titular do Bilhete de Identidade número oito milhões, duzentos e noventa e nove mil, seiscentos e treze, emitido pelos Serviços de Identificação de Angra do Heroísmo, em vinte e um de Julho de dois mil, contribuinte número cento e oitenta e cinco milhões, oitocentos e oitenta e cinco mil, seiscentos e quarenta, casado com Ana Maria Sequeira Rodrigues de Simas Ferreira Azevedo, na comunhão de adquiridos, natural da freguesia e concelho das Lajes do Pico, titular do Bilhete de Identidade número oito milhões, duzentos e cinquenta e um mil e cem, emitido pelos Serviços de Identificação de Angra do Heroísmo, em dezanove de Maio de dois mil e três, contribuinte número cento e oitenta e um milhões, cento e noventa e nove mil, seiscentos e setenta, residentes na Estrada Transversal, número dez, Lajes do Pico, Raul Sérgio Silva Azevedo, natural da freguesia da Calheta de Nesquim, concelho das Lajes do Pico, titular do Bilhete de Identidade número dez milhões, noventa e dois mil, quinhentos e cinquenta e dois, emitido pelos Serviços de Identificação de Angra do Heroísmo, em dez de Abril de dois mil e dois, contribuinte número duzentos e três milhões, seiscentos e noventa e nove mil, setecentos e setenta e sete, casado com Susi Paula da Silva Azevedo, na comunhão de adquiridos, natural da freguesia e concelho das Lajes do Pico, titular do Bilhete de Identidade número dez milhões, quinhentos e noventa mil, quinhentos e quarenta e quatro, emitido pelos Serviços de Identificação de Angra do Heroísmo, em treze de Maio de dois mil e dois, contribuinte número duzentos e treze milhões, setecentos e sessenta mil e dois, residentes nos Fetais, Calheta de Nesquim, Ricardo Manuel Silva Azevedo, natural da freguesia e concelho das Lajes do Pico, titular do Bilhete de Identidade número dez milhões, seiscentos e trinta mil, trezentos e sessenta e oito, emitido pelos Serviços de Identificação de Angra do Heroísmo, em dezasseis de Dezembro de dois mil e quatro, contribuinte número duzentos e dez milhões, duzentos mil, duzentos e cinquenta e um, casado com Ana Isabel Duarte Feijó Azevedo, na comunhão de adquiridos, natural da freguesia e concelho da Madalena, titular do Bilhete de Identidade número dez milhões, setecentos e setenta mil, setecentos e trinta e seis, emitido pelos Serviços de Identificação de Angra do Heroísmo, em vinte e quatro de Outubro de dois mil, contribuinte número duzentos e dois milhões, novecentos e trinta e cinco mil, seiscentos e quatro, residentes na Rua Alexandre Herculano, Madalena, Silvia Maria Azevedo, natural da freguesia e concelho das Lajes do Pico, titular do Bilhete de Identidade número dez milhões, setecentos e setenta mil, trezentos e quarenta e nove, emitido pelos Serviços de Identificação de Angra do Heroísmo, em onze de Abril de dois mil, contribuinte número duzentos e um milhões, setecentos e cinquenta e nove mil, duzentos e setenta e seis, casada com Luís Carlos Goulart Garcia, na comunhão de adquiridos, natural da freguesia de São Mateus e concelho da Madalena, titular do Bilhete de Identidade número sete milhões, setenta e cinco mil, quinhentos e vinte e oito, emitido pelos Serviços de Identificação de Angra do Heroísmo, em onze de Abril de dois mil, contribuinte número cento e vinte e um milhões, duzentos e quarenta e sete mil, trezentos e dezassete, residentes na Rua Mãe de Deus, Bagaços, São Mateus.</w:t>
      </w:r>
    </w:p>
    <w:p>
      <w:pPr>
        <w:pStyle w:val="Normal"/>
        <w:rPr/>
      </w:pPr>
      <w:r>
        <w:rPr/>
        <w:t>Em segundo lugar: Miguel António Moniz da Costa, solteiro, maior, natural da freguesia de São Sebastião da Pedreira, concelho de Lisboa, titular do Bilhete de Identidade número dez milhões, cento e um mil, trezentos e seis, emitido pelos Serviços de Identificação Civil de Angra do Heroísmo aos treze dias do mês de Outubro de dois mil, residente na Rua do Colégio, número quarenta e dois, freguesia e concelho de Madalena, exercendo o cargo de Delegado da Secretaria Regional da Habitação e Equipamentos da Ilha do Pico, em nome e representação da Região Autónoma dos Açores, pessoa colectiva número quinhentos e doze milhões, quarenta e sete mil, oitocentos e cinquenta e cinco, com poderes bastantes para o acto, os quais lhe foram delegados por Despacho de Sua Excelência o Secretário Regional da Habitação e Equipamentos, datado de vinte e um de Novembro de dois mil e cinco.</w:t>
      </w:r>
    </w:p>
    <w:p>
      <w:pPr>
        <w:pStyle w:val="Normal"/>
        <w:rPr/>
      </w:pPr>
      <w:r>
        <w:rPr>
          <w:rFonts w:eastAsia="Arial"/>
        </w:rPr>
        <w:t xml:space="preserve"> </w:t>
      </w:r>
      <w:r>
        <w:rPr/>
        <w:t>Verifiquei a identidade dos primeiros outorgantes pelos documentos de identificação apresentados e a do segundo por ser do meu conhecimento pessoal.</w:t>
      </w:r>
    </w:p>
    <w:p>
      <w:pPr>
        <w:pStyle w:val="Normal"/>
        <w:rPr/>
      </w:pPr>
      <w:r>
        <w:rPr/>
        <w:t>Pelos primeiros outorgantes foi dito que, pela presente escritura, vendem à Região Autónoma dos Açores, aqui representada pelo segundo outorgante, em propriedade plena, livre de quaisquer ónus ou encargos, o prédio urbano que consta de casa para habitação, de alto e baixo, cozinha, pátio quintal, com a superfície coberta de quarenta metros quadrados (40m2) e descoberta de quinhentos e cinquenta metros quadrados (550m2), sito aos Fetais, freguesia de Calheta de Nesquim, concelho das Lajes do Pico, inscrito na respectiva matriz predial no artigo cento e setenta e nove, com o valor patrimonial de cento e oitenta e cinco euros e vinte e três cêntimos e descrito na Conservatória do Registo Predial das Lajes do Pico com o número trezentos e treze com registo de aquisição a favor dos vendedores efectuada pela inscrição G3 correspondente à apresentação número quatro de dezoito de Novembro de dois mil e quatro; pelo valor de quarenta e cinco mil euros (45.000,00€), que declaram já haver recebido.</w:t>
      </w:r>
    </w:p>
    <w:p>
      <w:pPr>
        <w:pStyle w:val="Normal"/>
        <w:rPr/>
      </w:pPr>
      <w:r>
        <w:rPr/>
        <w:t xml:space="preserve">O segundo outorgante declara aceitar, em nome e para a Região Autónoma dos Açores, a compra do referido imóvel objecto do presente negócio jurídico e que o mesmo se destina ao realojamento de agregado familiar em situação de desequilíbrio sócio-económico. Verifiquei a referência matricial do prédio acima descrito, conforme certidão de teor e valor patrimonial passada pelo Serviço de Finanças do concelho das Lajes do Pico em </w:t>
        <w:tab/>
        <w:t xml:space="preserve"> Novembro e a registral pela certidão da descrição e inscrição em vigor na respectiva Conservatória do Registo Predial em </w:t>
        <w:tab/>
        <w:tab/>
        <w:t>de Novembro, juntas, ambas do ano em curso.</w:t>
      </w:r>
    </w:p>
    <w:p>
      <w:pPr>
        <w:pStyle w:val="Normal"/>
        <w:rPr/>
      </w:pPr>
      <w:r>
        <w:rPr/>
        <w:t xml:space="preserve">O presente acto é feito no interesse da Região Autónoma dos Açores, está isento de Imposto Municipal de Transmissões Onerosas de Imóveis, nos termos da alínea </w:t>
      </w:r>
      <w:r>
        <w:rPr>
          <w:i/>
        </w:rPr>
        <w:t>a</w:t>
      </w:r>
      <w:r>
        <w:rPr/>
        <w:t>) do artigo sexto do respectivo Código, aprovado pelo Decreto-Lei número duzentos e oitenta e sete barra dois mil e três, de doze de Novembro, assim como do Imposto do Selo, nos termos da alínea a) do artigo sexto do Código do Imposto do Selo, aprovado pela Lei número cento e cinquenta barra noventa e nove, de onze de Setembro, alterado pelo Decreto-Lei número duzentos e oitenta e sete barra dois mil e três, de doze de Novembro.</w:t>
      </w:r>
    </w:p>
    <w:p>
      <w:pPr>
        <w:pStyle w:val="Normal"/>
        <w:rPr/>
      </w:pPr>
      <w:r>
        <w:rPr/>
        <w:t>Esta escritura foi lida aos outorgantes e aos mesmos foi explicado o seu conteúdo em voz alta e na presença simultânea destes, que a vão assinar comig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6:00Z</dcterms:created>
  <dc:creator>S.R. da Habitação e Equipamentos</dc:creator>
  <dc:description>Delegação de poderes.</dc:description>
  <cp:keywords>Direcção Regional da Ciência e Tecnologia</cp:keywords>
  <dc:language>en-US</dc:language>
  <cp:lastModifiedBy>MCMS_System</cp:lastModifiedBy>
  <cp:lastPrinted>2005-11-24T09:27:00Z</cp:lastPrinted>
  <dcterms:modified xsi:type="dcterms:W3CDTF">2005-11-25T11:47:00Z</dcterms:modified>
  <cp:revision>4</cp:revision>
  <dc:subject>Jornal Oficial da Região Autónoma dos Açores</dc:subject>
  <dc:title>Despacho n.º 1380/2005 de 6 de Dez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6-12T01:00:00Z</vt:filetime>
  </property>
  <property fmtid="{D5CDD505-2E9C-101B-9397-08002B2CF9AE}" pid="6" name="Vdiploma">
    <vt:lpwstr>Despacho</vt:lpwstr>
  </property>
  <property fmtid="{D5CDD505-2E9C-101B-9397-08002B2CF9AE}" pid="7" name="Vdiplomadata">
    <vt:filetime>2005-06-12T01:00:00Z</vt:filetime>
  </property>
  <property fmtid="{D5CDD505-2E9C-101B-9397-08002B2CF9AE}" pid="8" name="Vdiplomano">
    <vt:lpwstr>1380/2005</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