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22/2015 de 17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pretende a reconfiguração do atual modelo de prestação de cuidados, em termos de organização e funcionamento, das Unidades de Saúde de Ilha (USI), orientado para a obtenção de ganhos em saúde e melhoria da acessibilidade, através da sua reestruturação em núcleos funcionais, designadamente em Núcleos de Saúde Familiar (NSF), que assentam na prestação de cuidados, individuais e familiares, por equipas transdisciplinares, constituídas por médicos, enfermeiros e pessoal administrati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Núcleos de Saúde Familiar, são equipas transdisciplinares, constituídas por médicos, enfermeiros e pessoal administrativo que visam a prestação de cuidados de saúde personalizados, individuais e familiares, e que se enquadram nas Unidades de Saúde Familiar e Comunitária das U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orgânica das Unidades de Saúde de Ilha prevê que a prestação de cuidados de saúde se organize em unidades funcionais, entre elas, as Unidades de Saúde Familiar e Comunitária e as Unidades de Diagnóstico e Trat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ao abrigo do dispo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do n.º 1 do artigo 90.º do Estatuto Político-Administrativo da Região Autónoma dos Açores e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3.º da orgânica da Secretaria Regional da Saúde, aprovada pelo Decreto Regulamentar Regional n.º 5/2013/A, de 21 de junho, determino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Todas as Unidades de Saúde de Ilha da Região devem agrupar os utentes da sua área de influência em núcleos de 1500 utentes, o que corresponde a um número aproximado de 300 a 400 famílias, devendo a lista ser organizada por agregados familiares e com base na geodemograf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 cada núcleo de 1500 utentes será atribuído um médico especialista em medicina geral e familiar, um enfermeiro de família e um assistente técnico, o que constitui o Núcleo de Saúde Famili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as Unidades de Saúde de Ilha em que ainda não há médicos especialistas de medicina geral e familiar para uma cobertura total da população, os utentes sem médico de família serão agrupados em núcleos de saúde familiar, sendo atribuído a cada núcleo um enfermeiro e um assistente técnico, devendo a atribuição do médico de família ao Núcleo de Saúde Familiar ocorrer o mais rapidamente possí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e forma transitória, nas unidades de saúde de ilha com núcleos de saúde familiar sem médico atribuído, os especialistas de medicina geral e familiar da unidade de saúde de ilha darão assistência aos utentes de um núcleo de saúde familiar sem médico atribuído, até ao número máximo de utentes legalmente previsto para o seu horário de traba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A Direção Regional da Saúde, no período máximo de 15 dias, deve emitir uma circular normativa com as orientações técnicas para a organização dos núcleos de saúde famili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As Unidades de Saúde de Ilha têm 90 dias após a publicação da circular normativa da Direção Regional da Saúde, para alterarem o seu regulamento interno de forma a garantir a aplicação integral deste despac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O presente despacho entra em vigor no dia seguinte ao da sua publicação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2 de agosto de 2015. - O Secretário Regional da Saúde, </w:t>
      </w:r>
      <w:r>
        <w:rPr>
          <w:bCs/>
          <w:i/>
          <w:sz w:val="22"/>
          <w:szCs w:val="22"/>
        </w:rPr>
        <w:t>Luís Mendes Cabral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24:00Z</dcterms:created>
  <dc:creator>S.R. da Saúde</dc:creator>
  <dc:description>Todas as Unidades de Saúde de Ilha da Região devem agrupar os utentes da sua área de influência em núcleos de 1500 utentes, o que corresponde a um número aproximado de 300 a 400 famílias, devendo a lista ser organizada por agregados familiares e com base na geodemografia.</dc:description>
  <cp:keywords>Direcção Regional da Ciência e Tecnologia</cp:keywords>
  <dc:language>en-US</dc:language>
  <cp:lastModifiedBy>S000_MCMS_System</cp:lastModifiedBy>
  <cp:lastPrinted>2015-08-14T11:25:00Z</cp:lastPrinted>
  <dcterms:modified xsi:type="dcterms:W3CDTF">2015-08-14T16:43:00Z</dcterms:modified>
  <cp:revision>8</cp:revision>
  <dc:subject>Jornal Oficial da Região Autónoma dos Açores</dc:subject>
  <dc:title>Despacho n.º 1822/2015 de 17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8-17T00:00:00Z</vt:filetime>
  </property>
  <property fmtid="{D5CDD505-2E9C-101B-9397-08002B2CF9AE}" pid="8" name="Vdiplomano">
    <vt:lpwstr>1822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58</vt:lpwstr>
  </property>
  <property fmtid="{D5CDD505-2E9C-101B-9397-08002B2CF9AE}" pid="12" name="Vserie">
    <vt:lpwstr>II Série</vt:lpwstr>
  </property>
  <property fmtid="{D5CDD505-2E9C-101B-9397-08002B2CF9AE}" pid="13" name="Vsumario">
    <vt:lpwstr>Todas as Unidades de Saúde de Ilha da Região devem agrupar os utentes da sua área de influência em núcleos de 1500 utentes, o que corresponde a um número aproximado de 300 a 400 famílias, devendo a lista ser organizada por agregados familiares e com base </vt:lpwstr>
  </property>
  <property fmtid="{D5CDD505-2E9C-101B-9397-08002B2CF9AE}" pid="14" name="vnosup">
    <vt:lpwstr>0</vt:lpwstr>
  </property>
</Properties>
</file>