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7/2012 de 1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.º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.º, ambos do Decreto Legislativo Regional n.º 19/2007/A, de 23 de julho, alterado e republicado pelo Decreto Legislativo Regional n.º 2/2009/A, de 2 de março, pelo Decreto Legislativo Regional n.º 10/2010/A, de 16 de março e pelo Decreto Legislativo Regional n.º 26/2011/A, de 4 de novembr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ublicado no Jornal Oficial da União Europeia L 379, de 28 de dezembro de 2006, determino a concessão do seguinte incentivo, que será suportado através das dotações orçamentais do Plano, afetas ao Capítulo 50, Divisão 11: Fomento da Competitividade, Subdivisão 01: Sistemas de Incentivos, Ação 1: Sistema de Incentivos para o Desenvolvimento Regional dos Açores - SI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9"/>
        <w:gridCol w:w="2104"/>
        <w:gridCol w:w="1459"/>
        <w:gridCol w:w="1281"/>
        <w:gridCol w:w="1204"/>
      </w:tblGrid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7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H. G. Azevedo, Sociedade Unipessoal, Ld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- Revista do 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31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3 de mai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0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06-04T15:10:00Z</cp:lastPrinted>
  <dcterms:modified xsi:type="dcterms:W3CDTF">2012-06-05T15:09:00Z</dcterms:modified>
  <cp:revision>8</cp:revision>
  <dc:subject>Jornal Oficial da Região Autónoma dos Açores</dc:subject>
  <dc:title>Despacho n.º 817/2012 de 1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06T00:00:00Z</vt:filetime>
  </property>
  <property fmtid="{D5CDD505-2E9C-101B-9397-08002B2CF9AE}" pid="8" name="Vdiplomano">
    <vt:lpwstr>817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