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enda n.º 3/2011 de 10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Adenda ao Acordo de Cooperação de Funcionamento N.º 1-729</w:t>
      </w:r>
    </w:p>
    <w:p>
      <w:pPr>
        <w:pStyle w:val="Normal"/>
        <w:rPr/>
      </w:pPr>
      <w:r>
        <w:rPr>
          <w:sz w:val="22"/>
          <w:szCs w:val="22"/>
        </w:rPr>
        <w:t>Em conformidade com o disposto no n.º 2 do artigo 4.º do Estatuto das Instituições Particulares de Solidariedade Social, aprovado pelo artigo 1.º do Decreto-Lei n.º 119/83, de 25 de Fevereiro, aplicado na Região Autónoma dos Açores pelo Decreto Legislativo Regional n.º 26/84/A, de 28 de Agosto, e com o preceituado no Despacho Normativo n.º 70/99 de 1 de Abril, é celebrada a presente Adenda Ao Acordo De Cooperação Funcionamento, o qual tem por finalidade o desenvolvimento da valência Centro Comunitário, entre a Direcção Regional Da Solidariedade E Segurança Social, representada pela sua Directora Regional e a Associação Regional Reabilitação e Integração Sócio-Cultural dos Açores - ARRISCA representada pelo(a) seu(a) Presidente, devidamente credenciado(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presente Adenda é confirmado o teor das Cláusulas I, II, III e IV do Acordo acima identificado, mais concretamente no que se refere ao Objecto, Fins e Obrigações protocoladas e alteradas as cláusulas abaixo indicad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ntrada em Vig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A presente Adenda entra em vigor, retroactivamente, a partir de 1 de Janeiro de 2010 e tem a duração de um ano, considerando-se automática e sucessivamente renovável por igual perío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dro I</w:t>
      </w:r>
    </w:p>
    <w:p>
      <w:pPr>
        <w:pStyle w:val="Normal"/>
        <w:rPr/>
      </w:pPr>
      <w:r>
        <w:rPr>
          <w:sz w:val="22"/>
          <w:szCs w:val="22"/>
        </w:rPr>
        <w:t>O que corresponde a uma comparticipação financeira anual de</w:t>
        <w:tab/>
        <w:tab/>
        <w:tab/>
        <w:t>327.317,03 €</w:t>
      </w:r>
    </w:p>
    <w:p>
      <w:pPr>
        <w:pStyle w:val="Normal"/>
        <w:rPr/>
      </w:pPr>
      <w:r>
        <w:rPr>
          <w:sz w:val="22"/>
          <w:szCs w:val="22"/>
        </w:rPr>
        <w:t>A transferir por duodécimos de</w:t>
        <w:tab/>
        <w:tab/>
        <w:tab/>
        <w:tab/>
        <w:tab/>
        <w:tab/>
        <w:tab/>
        <w:t>27.276,42 €</w:t>
      </w:r>
    </w:p>
    <w:p>
      <w:pPr>
        <w:pStyle w:val="Normal"/>
        <w:rPr/>
      </w:pPr>
      <w:r>
        <w:rPr>
          <w:sz w:val="22"/>
          <w:szCs w:val="22"/>
        </w:rPr>
        <w:t>2. Em anexo apresentam-se o(s) mapa(s) justificativos das alterações que dão origem à nova dotação anual e respectivo duodécimo relativamente ao teor dos quadros III e IV inicialmente homologados.</w:t>
      </w:r>
    </w:p>
    <w:p>
      <w:pPr>
        <w:pStyle w:val="Normal"/>
        <w:rPr/>
      </w:pPr>
      <w:r>
        <w:rPr>
          <w:sz w:val="22"/>
          <w:szCs w:val="22"/>
        </w:rPr>
        <w:t xml:space="preserve">20 de Dezembro de 2010. - A Directora Regional da Solidariedade e Segurança Social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 - A Direcção da Instituiçã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08:00Z</dcterms:created>
  <dc:creator>D.R. da Solidariedade e Segurança Social</dc:creator>
  <dc:description>Adenda ao acordo de cooperação de funcionamento n.º 1-729.</dc:description>
  <cp:keywords>Direcção Regional da Ciência e Tecnologia</cp:keywords>
  <dc:language>en-US</dc:language>
  <cp:lastModifiedBy>S000_MCMS_System</cp:lastModifiedBy>
  <cp:lastPrinted>2011-01-03T11:09:00Z</cp:lastPrinted>
  <dcterms:modified xsi:type="dcterms:W3CDTF">2011-01-04T12:55:00Z</dcterms:modified>
  <cp:revision>8</cp:revision>
  <dc:subject>Jornal Oficial da Região Autónoma dos Açores</dc:subject>
  <dc:title>Adenda n.º 3/2011 de 10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1T01:00:00Z</vt:filetime>
  </property>
  <property fmtid="{D5CDD505-2E9C-101B-9397-08002B2CF9AE}" pid="6" name="Vdiploma">
    <vt:lpwstr>Adenda</vt:lpwstr>
  </property>
  <property fmtid="{D5CDD505-2E9C-101B-9397-08002B2CF9AE}" pid="7" name="Vdiplomadata">
    <vt:filetime>2011-10-01T01:00:00Z</vt:filetime>
  </property>
  <property fmtid="{D5CDD505-2E9C-101B-9397-08002B2CF9AE}" pid="8" name="Vdiplomano">
    <vt:lpwstr>3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denda ao acordo de cooperação de funcionamento n.º 1-729.</vt:lpwstr>
  </property>
  <property fmtid="{D5CDD505-2E9C-101B-9397-08002B2CF9AE}" pid="14" name="vnosup">
    <vt:lpwstr>0</vt:lpwstr>
  </property>
</Properties>
</file>