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0/2015 de 28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29 de abril de 2014, da Diretora Regional da Educação 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terado e republicado pelos Decretos Legislativos Regionais n.ºs 4/2009/A e 11/2009/A, respetivamente de 20 de abril e 21 de julh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s escolas e grupos  de recrutamento abaixo indicados, foram celebrados contratos de trabalho em funções públicas por tempo indeterminado, na categoria de professores dos quadros, com efeitos a partir de 1 de setembro de 2014, com os seguintes docentes:                     </w:t>
      </w:r>
    </w:p>
    <w:p>
      <w:pPr>
        <w:pStyle w:val="Normal"/>
        <w:rPr/>
      </w:pPr>
      <w:r>
        <w:rPr>
          <w:sz w:val="22"/>
          <w:szCs w:val="22"/>
        </w:rPr>
        <w:t>Maria Raquel Vasconcelos Macedo Paz, do grupo de recrutamento - Biologia e Geologia - código 520, do 3.º ciclo do ensino básico e ensino secundário, da Escola Básica e Secundária da Povoação, com o escalão 3.º, índice 205;</w:t>
      </w:r>
    </w:p>
    <w:p>
      <w:pPr>
        <w:pStyle w:val="Normal"/>
        <w:rPr/>
      </w:pPr>
      <w:r>
        <w:rPr>
          <w:sz w:val="22"/>
          <w:szCs w:val="22"/>
        </w:rPr>
        <w:t>Pedro Miguel Vergueiro Sousa Ruivo, do grupo de recrutamento - Educação Musical - código 250, do 2.º ciclo do ensino básico, da Escola Básica e Secundária da Povoação, com o escalão 2.º, índice 188.</w:t>
      </w:r>
    </w:p>
    <w:p>
      <w:pPr>
        <w:pStyle w:val="Normal"/>
        <w:rPr/>
      </w:pPr>
      <w:r>
        <w:rPr>
          <w:sz w:val="22"/>
          <w:szCs w:val="22"/>
        </w:rPr>
        <w:t xml:space="preserve">21 de janeiro de 2015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2:00Z</dcterms:created>
  <dc:creator>Direção Regional da Educação</dc:creator>
  <dc:description>Contratos.</dc:description>
  <cp:keywords>Direcção Regional da Ciência e Tecnologia</cp:keywords>
  <dc:language>en-US</dc:language>
  <cp:lastModifiedBy>S000_MCMS_System</cp:lastModifiedBy>
  <cp:lastPrinted>2015-01-26T09:32:00Z</cp:lastPrinted>
  <dcterms:modified xsi:type="dcterms:W3CDTF">2015-01-27T11:03:00Z</dcterms:modified>
  <cp:revision>11</cp:revision>
  <dc:subject>Jornal Oficial da Região Autónoma dos Açores</dc:subject>
  <dc:title>Extrato de Despacho n.º 40/2015 de 28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8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1-28T01:00:00Z</vt:filetime>
  </property>
  <property fmtid="{D5CDD505-2E9C-101B-9397-08002B2CF9AE}" pid="8" name="Vdiplomano">
    <vt:lpwstr>4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