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5/2009 de 21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argo de Director Regional da Prevenção e Combate às Dependências, além de ser considerado legalmente alto cargo público, reveste-se de primordial importância no contexto da administração regional, com reflexos imediatos em termos de interesse públ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licenciada Paula Cristina Toledo Costa, designada para esse cargo, vem desempenhando, em comissão de serviço, as funções de Directora de Serviços Adjunta na Direcção Regional da Solidariedade e Segurança Social, desde 02 de Julho de 2007;</w:t>
      </w:r>
    </w:p>
    <w:p>
      <w:pPr>
        <w:pStyle w:val="Normal"/>
        <w:rPr/>
      </w:pPr>
      <w:r>
        <w:rPr>
          <w:sz w:val="22"/>
          <w:szCs w:val="22"/>
        </w:rPr>
        <w:t>Determina-se que a mesma suspenda a sua comissão de serviço como Directora de Serviços Adjunta da Direcção Regional da Solidariedade e Segurança Social, ao abrigo do n.º 1 do artigo 26-A, da Lei n.º 2/2004, de 15 de Janeiro, na redacção dada pela Lei n.º 51/2005, de 30 de Agosto, adaptada à Região pelo Decreto Legislativo Regional n.º 2/2005/A, de 09 de Maio, alterado pelo Decreto Legislativo Regional n.º 2/2006/A, de 06 de Janeiro e pelo Decreto Legislativo Regional n.º 8/2008/A, de 31 de Março, enquanto exercer o cargo de Directora Regional da Prevenção e Combate às Dependências que vai passar a desempenhar, ao abrigo das disposições conjugadas no n.º 1 do artigo 18.º e do artigo 19.º ambos da Lei n.º 2/2004, de 15 de Janeiro, na redacção dada pela Lei n.º 51/2005, de 30 de Agosto e nos termos do n.º 1 do artigo 1.º, dos n.º s 1 e 3 do artigo 2.º e do n.º 1 do artigo 3.º todos do Decreto Legislativo Regional n.º 2/2005/A, de 09 de Maio, alterado pelo Decreto Legislativo Regional n.º 2/2006/A, de 6 de Janeiro e pelo Decreto Legislativo Regional n.º 8/2008/A, de 31 de Março, com efeitos a partir da sua tomada de posse neste último car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 de Janeir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4:00Z</dcterms:created>
  <dc:creator>S.R. do Trabalho e Solidariedade Social</dc:creator>
  <dc:description>Suspensão de comissão de serviço.</dc:description>
  <cp:keywords>Direcção Regional da Ciência e Tecnologia</cp:keywords>
  <dc:language>en-US</dc:language>
  <cp:lastModifiedBy>S000_MCMS_System</cp:lastModifiedBy>
  <cp:lastPrinted>2009-01-14T12:15:00Z</cp:lastPrinted>
  <dcterms:modified xsi:type="dcterms:W3CDTF">2009-01-15T12:46:00Z</dcterms:modified>
  <cp:revision>8</cp:revision>
  <dc:subject>Jornal Oficial da Região Autónoma dos Açores</dc:subject>
  <dc:title>Despacho n.º 95/2009 de 21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21T01:00:00Z</vt:filetime>
  </property>
  <property fmtid="{D5CDD505-2E9C-101B-9397-08002B2CF9AE}" pid="8" name="Vdiplomano">
    <vt:lpwstr>95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Suspensão de comissão de serviço.</vt:lpwstr>
  </property>
  <property fmtid="{D5CDD505-2E9C-101B-9397-08002B2CF9AE}" pid="14" name="vnosup">
    <vt:lpwstr>0</vt:lpwstr>
  </property>
</Properties>
</file>