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  50.000,00, ao OVG - Observatório Vulcanológico e Geotérmico, destinado à execução do Contrato-Programa celebrado entre a Direcção Regional da Ciência e Tecnologia e o Observatório Vulcanológico e Geotérmico, com vista ao desenvolvimento da Rede Sociedade da Informação Açores, da Investigação Científica e Tecnológica, a ser suportado pela dotação inscrita no capítulo 40, despesas do Plano, programa 16 – desenvolvimento da actividade científica e tecnológica, projecto 16.01 – investigação, ciência e tecnologia nos Açores, acção 16.01.05 – observatórios científicos, classificação económica – 08 07 01 – instituições sem fins lucrativos, do plano de investimentos da Presidência do Governo para o corrente a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49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2T10:51:00Z</cp:lastPrinted>
  <dcterms:modified xsi:type="dcterms:W3CDTF">2004-01-17T19:13:00Z</dcterms:modified>
  <cp:revision>4</cp:revision>
  <dc:subject>Jornal Oficial da Região Autónoma dos Açores</dc:subject>
  <dc:title>Portaria n.º 1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/2004</vt:lpwstr>
  </property>
  <property fmtid="{D5CDD505-2E9C-101B-9397-08002B2CF9AE}" pid="10" name="VnoSup">
    <vt:r8>0</vt:r8>
  </property>
  <property fmtid="{D5CDD505-2E9C-101B-9397-08002B2CF9AE}" pid="11" name="Vnumdiploma">
    <vt:lpwstr>1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