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2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m conformidade com o disposto no n.º 2.º do artigo 13.º do Decreto Regulamentar Regional n.º 4/2001/A, de 6 de Junho, que veio regulamentar o SIDET - Subsistema para o Desenvolvimento Turismo, posteriormente alterado pelos Decretos Regulamentares Regionais n.ºs 27/2002/A, de 16 de Setembro, 22/2003/A, de 27 de Maio, 27/2004/A, de 15 de Julho e 25/2005/A, de 6 de Dezembro, torna-se necessário definir as fases de candidatura e as respectivas datas limite para as tipologias dos projectos mencionados n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 xml:space="preserve">) e </w:t>
      </w:r>
      <w:r>
        <w:rPr>
          <w:i/>
        </w:rPr>
        <w:t>d</w:t>
      </w:r>
      <w:r>
        <w:rPr/>
        <w:t>) do n.º 1 do artigo 3.º do referido diploma.</w:t>
      </w:r>
    </w:p>
    <w:p>
      <w:pPr>
        <w:pStyle w:val="Normal"/>
        <w:rPr/>
      </w:pPr>
      <w:r>
        <w:rPr/>
        <w:t>Assim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284" w:hanging="0"/>
        <w:rPr/>
      </w:pPr>
      <w:r>
        <w:rPr/>
        <w:t>É estabelecido como fase para apresentação de candidaturas aos projectos de investimento a que se referem as alíneas</w:t>
      </w:r>
      <w:r>
        <w:rPr>
          <w:i/>
        </w:rPr>
        <w:t xml:space="preserve"> a</w:t>
      </w:r>
      <w:r>
        <w:rPr/>
        <w:t xml:space="preserve">) e </w:t>
      </w:r>
      <w:r>
        <w:rPr>
          <w:i/>
        </w:rPr>
        <w:t>d</w:t>
      </w:r>
      <w:r>
        <w:rPr/>
        <w:t>) do n.º 1 do artigo 3.º do Decreto Regulamentar Regional n.º 4/2001/A, de 6 de Junho, com a redacção conferida pelos Decretos Regulamentares Regionais n.ºs 27/2002/A, de 16 de Setembro, 22/2003/A, de 27 de Maio, 27/2004/A, de 15 de Julho e 25/2005/A, de 6 de Dezembro, o período compreendido entre 15 de Junho de 2006 e 15 de Outubro de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284" w:hanging="0"/>
        <w:rPr/>
      </w:pPr>
      <w:r>
        <w:rPr/>
        <w:t xml:space="preserve">É estabelecido como fase para apresentação de candidaturas aos projectos a que se refere 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c</w:t>
      </w:r>
      <w:r>
        <w:rPr/>
        <w:t>) do n.º 1 do artigo 3.º do Decreto Regulamentar Regional n.º 4/2001/A, de 6 de Junho, com a redacção conferida pelos Decretos Regulamentares Regionais n.ºs 27/2002/A, de 16 de Setembro, 22/2003/A, de 27 de Maio, 27/2004/A, de 15 de Julho e 25/2005/A, de 6 de Dezembro, o período compreendido entre 15 de Junho de 2006 e 15 de Outubro de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284" w:hanging="0"/>
        <w:rPr/>
      </w:pPr>
      <w:r>
        <w:rPr/>
        <w:t>As candidaturas a que se refere o número um, serão entregues na Direcção Regional de Apoio à Coesão Económica, enquanto que as candidaturas a que se refere o número dois, serão entregues na Direcção Regional do Turism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284" w:hanging="0"/>
        <w:rPr/>
      </w:pPr>
      <w:r>
        <w:rPr/>
        <w:t>O presente despacho entra em vigor no dia da sua publicação.</w:t>
      </w:r>
    </w:p>
    <w:p>
      <w:pPr>
        <w:pStyle w:val="Normal"/>
        <w:rPr/>
      </w:pPr>
      <w:r>
        <w:rPr/>
        <w:t xml:space="preserve">17 de Maio de 2006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9:00Z</dcterms:created>
  <dc:creator>S.R. da Economia</dc:creator>
  <dc:description>SIDET - 5.ª Fase.</dc:description>
  <cp:keywords>Direcção Regional da Ciência e Tecnologia</cp:keywords>
  <dc:language>en-US</dc:language>
  <cp:lastModifiedBy>MCMS_System</cp:lastModifiedBy>
  <cp:lastPrinted>2006-05-18T08:20:00Z</cp:lastPrinted>
  <dcterms:modified xsi:type="dcterms:W3CDTF">2006-05-18T14:48:00Z</dcterms:modified>
  <cp:revision>4</cp:revision>
  <dc:subject>Jornal Oficial da Região Autónoma dos Açores</dc:subject>
  <dc:title>Despacho n.º 572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72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SIDET - 5.ª Fase.</vt:lpwstr>
  </property>
  <property fmtid="{D5CDD505-2E9C-101B-9397-08002B2CF9AE}" pid="14" name="vnosup">
    <vt:lpwstr>0</vt:lpwstr>
  </property>
</Properties>
</file>