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5 837,01€ (Quinze Mil Oitocentos e Trinta Sete Euros e Um Cêntimo), correspondente ao investimento, no Projecto de Deslocação de Doentes, por parte da Unidade de Saude da Ilha de São Jor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1-03T09:25:00Z</cp:lastPrinted>
  <dcterms:modified xsi:type="dcterms:W3CDTF">2011-01-04T12:54:00Z</dcterms:modified>
  <cp:revision>13</cp:revision>
  <dc:subject>Jornal Oficial da Região Autónoma dos Açores</dc:subject>
  <dc:title>Portaria n.º 86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86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