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26/2009 de 2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lterações à estrutura orgânica do Governo Regional, redefinida pelo Decreto Regulamentar Regional n.º 25/2008/A, de 31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posição da comissão mista de coordenação que acompanha a revisão do Plano Director Municipal de São Roque do Pico, cuja constituição foi aprovada pelo Despacho n.º 254/2007, de 13 de Março, necessita de ser adaptada a esta nova realidade;</w:t>
      </w:r>
    </w:p>
    <w:p>
      <w:pPr>
        <w:pStyle w:val="Normal"/>
        <w:rPr/>
      </w:pPr>
      <w:r>
        <w:rPr>
          <w:sz w:val="22"/>
          <w:szCs w:val="22"/>
        </w:rPr>
        <w:t>Considerando que importa que nas competências das entidades que a partir de agora integram a composição daquela comissão se mantenham as matérias mais relevantes para o Plano Director Municipal de São Roque do Pico que estavam na alçada das que deixam de figurar na composição da comissão;</w:t>
      </w:r>
    </w:p>
    <w:p>
      <w:pPr>
        <w:pStyle w:val="Normal"/>
        <w:rPr/>
      </w:pPr>
      <w:r>
        <w:rPr>
          <w:sz w:val="22"/>
          <w:szCs w:val="22"/>
        </w:rPr>
        <w:t>Considerando que a Câmara Municipal de São Roque do Pico se pronunciou favoravelmente quanto ao teor da nova composição da referida comissão mista de coorden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designações efectuadas nos termos do artigo 16.º da Portaria n.º 28/2004, de 15 de Abril, pelos membros do Governo Regional responsáveis pelos serviços envolvidos na alteração da composição da comissão mista de coordenação relativa à revisão do Plano Director Municipal de São Roque do P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a-se, ao abrigo do disposto no n.º 2 do artigo 16.º da Portaria n.º 28/2004, de 15 de Abril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É recomposta a comissão mista de coordenação que acompanha a revisão do Plano Director Municipal de São Roque do Pico, sendo retiradas as findas Secretaria Regional da Habitação e Equipamentos e Direcção Regional do Comércio, Indústria e Energia e integradas a Direcção Regional dos Equipamentos e Transportes Terrestres e a Direcção Regional de Apoio ao Investimento e à Competi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Fica alterado, em concordância com o número anterior, o n.º 2 do Despacho n.º 254/2007, de 13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despacho referido no número anterior é republicado em anexo ao presente a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Junho de 2009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Menes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n.º 3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publicação do Despacho n.º 254/2007, de 13 de Mar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É constituída a comissão mista de coordenação que acompanhará o procedimento de revisão do Plano Director Municipal de São Roque do Pico, a qual integra dois representantes da Direcção Regional de Organização e Administração Pública, um deles presidente da comissão e o outro secretário, nos termos do artigo 6.º da Portaria n.º 28/2004, de 15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Para além dos representantes referidos no ponto anterior, a comissão mista de coordenação integra um representante das seguintes entidades, designados por vog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de São Roque do P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ção Regional do Ordenamento do Território e dos Recursos Hídric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ção Regional do Amb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ção Regional dos Equipamentos e Transportes Terrest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ção Regional do Tur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ção Regional de Apoio ao Investimento e à Competitiv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ção do Portos do Triângulo e do Grupo Ocidental, S.A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o Regional de Ordenamento Agrário, S. A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ção Regional dos Recursos Florestai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4:00Z</dcterms:created>
  <dc:creator>Vice-Presidência do Governo Regional, S.R. do Ambiente e do Mar</dc:creator>
  <dc:description>Recomposta a comissão mista de coordenação que acompanha a revisão do Plano Director Minicipal de São Roque do Pico.</dc:description>
  <cp:keywords>Direcção Regional da Ciência e Tecnologia</cp:keywords>
  <dc:language>en-US</dc:language>
  <cp:lastModifiedBy>S000_MCMS_System</cp:lastModifiedBy>
  <cp:lastPrinted>2009-06-25T15:05:00Z</cp:lastPrinted>
  <dcterms:modified xsi:type="dcterms:W3CDTF">2009-06-26T10:32:00Z</dcterms:modified>
  <cp:revision>10</cp:revision>
  <dc:subject>Jornal Oficial da Região Autónoma dos Açores</dc:subject>
  <dc:title>Despacho n.º 726/2009 de 2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07T00:00:00Z</vt:filetime>
  </property>
  <property fmtid="{D5CDD505-2E9C-101B-9397-08002B2CF9AE}" pid="8" name="Vdiplomano">
    <vt:lpwstr>726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 Ambiente e do Mar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Recomposta a comissão mista de coordenação que acompanha a revisão do Plano Director Minicipal de São Roque do Pico.</vt:lpwstr>
  </property>
  <property fmtid="{D5CDD505-2E9C-101B-9397-08002B2CF9AE}" pid="14" name="vnosup">
    <vt:lpwstr>0</vt:lpwstr>
  </property>
</Properties>
</file>