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18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s termos do Decreto Regulamentar Regional n.º 4/2010/A, de 15 de fevereiro, e do Decreto-Lei n.º 18/2008, de 29 de janeiro, que aprovou o Código dos Contratos Públicos, com as adaptações introduzidas pelo Decreto Legislativo Regional n.º 34/2008/A, de 28 de julho, alterado pelo Decreto Legislativo Regional n.º 15/2009/A, de 6 de agosto, a SAUDAÇOR, S.A. iniciou um procedimento por concurso público, com publicação no Jornal Oficial da União Europeia, para a celebração de contratos públicos de aprovisionamento relativos ao fornecimento de contracetivos n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estando esse procedimento concluído, importa homologar os contratos de aprovisionamento e, subsequentemente, divulgar as respetivas condições.</w:t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Secretário Regional da Saúde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90.º do Estatuto Político-Administrativo da Região Autónoma dos Açores e no número 1 do artigo 5.º do Decreto Regulamentar Regional n.º 4/2010/A, de 15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São homologados os contratos públicos de aprovisionamento, de ora em diante designados CPA, que estabelecem as condições de aprovisionamento com vista ao fornecimento de contracetivos na Região Autónoma dos Aço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s produtos, os fornecedores e os preços constam do anexo da presente portaria, da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As instituições e serviços do Serviço Regional de Saúde só podem adquirir os bens constantes do anexo da presente portaria ao abrigo dos CPA celebr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. A presente portaria produz efeitos à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6 de setembro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3544"/>
        <w:gridCol w:w="1078"/>
      </w:tblGrid>
      <w:tr>
        <w:trPr>
          <w:trHeight w:val="5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necedo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reço unitário [euros]</w:t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cetato Ciproterona / Etinilestradiol (CIC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GENERIS FARMACÊUTICA S.A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6300 €  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ogestrel (CIC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K SHARP &amp; DOHME, L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80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positivo Intra-Uterino Cobre (DISPOSITIV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INIFAR – PRODUTOS CLÍNICOS E FARMACÊUTICOS S.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00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tinilestradiol 0,015 mg/24h + Etonogestrel 0,12 mg/24h (SISTEM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MERCK SHARP &amp; DOHME, L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,490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nilestradiol 0,02 mg + Desosgestrel (CIC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K SHARP &amp; DOHME, L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1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nilestradiol 0,02 mg + Levonorgestrel (CIC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AYER PORTUGAL S.A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7000 €    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nilestradiol 0,03 mg + Desosgestrel (CIC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K SHARP &amp; DOHME, L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81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nilestradiol 0,03 mg + Levonorgestrel (CICL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YER PORTUGAL S.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onogestrel (IMPLAN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K SHARP &amp; DOHME, L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0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norgestrel (SISTEM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YER PORTUGAL S.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9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tivo Masculino (PRESERVATIV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CLINIFAR – PRODUTOS CLÍNICOS E FARMACÊUTICOS S.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0 €</w:t>
            </w:r>
          </w:p>
        </w:tc>
      </w:tr>
      <w:tr>
        <w:trPr>
          <w:trHeight w:val="8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rvativo Masculino Extra Forte (PRESERVATIV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INIFAR – PRODUTOS CLÍNICOS E FARMACÊUTICOS S.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0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07:00Z</dcterms:created>
  <dc:creator>S.R. da Saúde</dc:creator>
  <dc:description>Homologação dos contratos públicos de aprovisionamento.</dc:description>
  <cp:keywords>Direcção Regional da Ciência e Tecnologia</cp:keywords>
  <dc:language>en-US</dc:language>
  <cp:lastModifiedBy>S000_MCMS_System</cp:lastModifiedBy>
  <cp:lastPrinted>2014-09-26T14:10:00Z</cp:lastPrinted>
  <dcterms:modified xsi:type="dcterms:W3CDTF">2014-09-29T10:54:00Z</dcterms:modified>
  <cp:revision>13</cp:revision>
  <dc:subject>Jornal Oficial da Região Autónoma dos Açores</dc:subject>
  <dc:title>Portaria n.º 1218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218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Homologação dos contratos públicos de aprovisionamento.</vt:lpwstr>
  </property>
  <property fmtid="{D5CDD505-2E9C-101B-9397-08002B2CF9AE}" pid="14" name="vnosup">
    <vt:lpwstr>0</vt:lpwstr>
  </property>
</Properties>
</file>