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CONOM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861/2012 de 15 de Junh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ilha Terceira, em meados de maio de 2012, foi atingida por elevada precipita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 que a chuva abundante causou prejuízos na atividade exercida por José António da Costa Farpelha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importa repor o normal desenvolvimento da atividade económica afetad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 levantamento dos estragos efetuado.</w:t>
      </w:r>
    </w:p>
    <w:p>
      <w:pPr>
        <w:pStyle w:val="Normal"/>
        <w:rPr/>
      </w:pPr>
      <w:r>
        <w:rPr>
          <w:sz w:val="22"/>
          <w:szCs w:val="22"/>
        </w:rPr>
        <w:t xml:space="preserve">Determino, ao abrigo da alínea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>) do n.º 1 do artigo 90.º do Estatuto Político Administrativo da Região Autónoma dos Açores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– Autorizar a atribuição, ao empresário José António da Costa Farpelha, contribuinte n.º 215 437 705, com sede no Caminho da Esperança, 54, Porto Judeu, concelho de Angra do Heroísmo, de um subsídio a fundo perdido até ao montante de 1.125,00 € (mil cento e vinte e cinco euros), para cobertura dos prejuízos que ocorreram na sua atividade, mediante a apresentação de documentos comprovativos da realização de despesas, bem como de certidão comprovativa de que o empresário tem a sua situação regularizada perante o Estado e a Segurança Social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– A atribuição do apoio financeiro referido no número anterior será processado através do programa 11 – Fomento da Competitividade, Projeto 11.4 – Apoio à Atividade Empresarial, Ação 11.4.3 – Mobilização da Iniciativa Empresarial e Captação de Investimento.</w:t>
      </w:r>
    </w:p>
    <w:p>
      <w:pPr>
        <w:pStyle w:val="Normal"/>
        <w:rPr/>
      </w:pPr>
      <w:r>
        <w:rPr>
          <w:sz w:val="22"/>
          <w:szCs w:val="22"/>
        </w:rPr>
        <w:t xml:space="preserve">1 de junho de 2012. - A Secretária Regional da Economia, </w:t>
      </w:r>
      <w:r>
        <w:rPr>
          <w:i/>
          <w:sz w:val="22"/>
          <w:szCs w:val="22"/>
        </w:rPr>
        <w:t>Luisa Schanderl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3:56:00Z</dcterms:created>
  <dc:creator>S.R. da Economia</dc:creator>
  <dc:description>Apoio financeiro.</dc:description>
  <cp:keywords>Direcção Regional da Ciência e Tecnologia</cp:keywords>
  <dc:language>en-US</dc:language>
  <cp:lastModifiedBy>S000_MCMS_System</cp:lastModifiedBy>
  <cp:lastPrinted>2012-06-12T13:56:00Z</cp:lastPrinted>
  <dcterms:modified xsi:type="dcterms:W3CDTF">2012-06-12T16:53:00Z</dcterms:modified>
  <cp:revision>14</cp:revision>
  <dc:subject>Jornal Oficial da Região Autónoma dos Açores</dc:subject>
  <dc:title>Despacho n.º 861/2012 de 15 de Junh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6-1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2-06-15T00:00:00Z</vt:filetime>
  </property>
  <property fmtid="{D5CDD505-2E9C-101B-9397-08002B2CF9AE}" pid="8" name="Vdiplomano">
    <vt:lpwstr>861/2012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11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