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302/2012 de 16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o Trabalho e Solidariedade Social atribui a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D - Centro de Cultura e Desporto da Saúde e Segurança Social de Angra do Heroísmo – Angra do Heroísm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9 de julho de 2012:</w:t>
      </w:r>
    </w:p>
    <w:p>
      <w:pPr>
        <w:pStyle w:val="Normal"/>
        <w:rPr/>
      </w:pPr>
      <w:r>
        <w:rPr>
          <w:sz w:val="22"/>
          <w:szCs w:val="22"/>
        </w:rPr>
        <w:t>959,21€ (novecentos e cinquenta e nove euros e vinte e um cêntimos), para comparticipação das despesas de funcionamento, do mês de junho, nomeadamente, refeições, instalações e pessoal, de acordo com o Despacho Conjunto da Secretaria Regional do Trabalho e Solidariedade Social e Secretaria Regional da Saúde de 17 de Maio de 2010, a ser processado pelo Capítulo 01, Divisão 01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9 de julho de 2012. - A Chefe de Gabinete, </w:t>
      </w:r>
      <w:r>
        <w:rPr>
          <w:i/>
          <w:sz w:val="22"/>
          <w:szCs w:val="22"/>
        </w:rPr>
        <w:t>Fabíola Alexandra Borges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7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2-07-10T10:07:00Z</cp:lastPrinted>
  <dcterms:modified xsi:type="dcterms:W3CDTF">2012-07-10T16:58:00Z</dcterms:modified>
  <cp:revision>13</cp:revision>
  <dc:subject>Jornal Oficial da Região Autónoma dos Açores</dc:subject>
  <dc:title>Extrato de Portaria n.º 302/2012 de 16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6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7-16T00:00:00Z</vt:filetime>
  </property>
  <property fmtid="{D5CDD505-2E9C-101B-9397-08002B2CF9AE}" pid="8" name="Vdiplomano">
    <vt:lpwstr>302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