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ÃO MIGUE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12/2014 de 7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s artigos 42.º e seguintes do Decreto Regulamentar Regional n.º 8/2013/A, de 17 de julho, conjugados com a alínea </w:t>
      </w: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 xml:space="preserve">do n.º 1 e o n.º 2 do artigo 78.º do Decreto Legislativo Regional n.º 21/2009/A, de 2 de dezembro, alterado e republicado pelo Decreto Legislativo Regional n.º 4/2014/A, de 18 de fevereiro, com a alínea </w:t>
      </w: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 xml:space="preserve">do n.º 1 do artigo 21.º do Decreto Legislativo Regional n.º 2/2014/A, de 29 de janeiro, e com a alínea </w:t>
      </w: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 xml:space="preserve">do n.º 2 do artigo 4.º do Código dos Contratos Públicos, foi celebrado para a época desportiva de 2013/2014, Protocolo de Cedência de Instalações Desportivas, entre o Serviço de Desporto de S. Miguel em representação da </w:t>
      </w:r>
      <w:r>
        <w:rPr>
          <w:bCs/>
          <w:sz w:val="22"/>
          <w:szCs w:val="22"/>
        </w:rPr>
        <w:t>Direção Regional do Desporto</w:t>
      </w:r>
      <w:r>
        <w:rPr>
          <w:sz w:val="22"/>
          <w:szCs w:val="22"/>
        </w:rPr>
        <w:t xml:space="preserve">, devidamente habilitado para este ato através da delegação de competência efetuada mediante o extrato de despacho n.º 37/2014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, n.º 16, de 23 de janeiro de 2014, retificado pela retificação n.º 12/2014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, n.º 20, de 29 de janeiro de 2014 e o CAFBPD – Clube de Atividade Física dos Bombeiros de Ponta Delgada no montante abaixo indicado, cujo original se encontra devidamente arquivado no Serviço de Desporto de S. Miguel.</w:t>
      </w:r>
    </w:p>
    <w:p>
      <w:pPr>
        <w:pStyle w:val="Normal"/>
        <w:rPr/>
      </w:pPr>
      <w:r>
        <w:rPr>
          <w:sz w:val="22"/>
          <w:szCs w:val="22"/>
        </w:rPr>
        <w:t>Constitui objeto do protocolo a cedência temporária pelo CAFBPD – Clube de Atividade Física dos Bombeiros de Ponta Delgada da sua piscina, a título oneroso, para utilização n</w:t>
      </w:r>
      <w:r>
        <w:rPr/>
        <w:t>o âmbito das atividades de treino e competição.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53"/>
        <w:gridCol w:w="19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Compromisso n.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FBPD – Clube de Atividade Física dos Bombeiros de Ponta Delgada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00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401956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3 de julho de 2014. – O Diretor do Serviço de Desporto de S. Miguel, </w:t>
      </w:r>
      <w:r>
        <w:rPr>
          <w:i/>
          <w:sz w:val="22"/>
          <w:szCs w:val="22"/>
        </w:rPr>
        <w:t>Rui Manuel Botelho de Amaral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47:00Z</dcterms:created>
  <dc:creator>Serviço de Desporto de São Miguel</dc:creator>
  <dc:description>Extrato de contrato-programa celebrado com a CAFBPD - Clube de Atividade Física dos Bombeiros de Ponta Delgada.</dc:description>
  <cp:keywords>Direcção Regional da Ciência e Tecnologia</cp:keywords>
  <dc:language>en-US</dc:language>
  <cp:lastModifiedBy>S000_MCMS_System</cp:lastModifiedBy>
  <cp:lastPrinted>2014-07-03T14:47:00Z</cp:lastPrinted>
  <dcterms:modified xsi:type="dcterms:W3CDTF">2014-07-04T09:55:00Z</dcterms:modified>
  <cp:revision>10</cp:revision>
  <dc:subject>Jornal Oficial da Região Autónoma dos Açores</dc:subject>
  <dc:title>Contrato-Programa n.º 212/2014 de 7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0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4-07-07T00:00:00Z</vt:filetime>
  </property>
  <property fmtid="{D5CDD505-2E9C-101B-9397-08002B2CF9AE}" pid="8" name="Vdiplomano">
    <vt:lpwstr>212/2014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Miguel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Extrato de contrato-programa celebrado com a CAFBPD - Clube de Atividade Física dos Bombeiros de Ponta Delgada.</vt:lpwstr>
  </property>
  <property fmtid="{D5CDD505-2E9C-101B-9397-08002B2CF9AE}" pid="14" name="vnosup">
    <vt:lpwstr>0</vt:lpwstr>
  </property>
</Properties>
</file>