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43/2015 de 9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Portaria n.º 43 - IO/2015 da Secretária Regional da Solidariedade Social, de 02 de dezembro de 2015, foi atribuída a verba de 16.857,11€ à Santa Casa da Misericórdia de Santa Cruz das Flores destinada às despesas inerentes ao projeto “Reabilitar para uma vida Saudável”, a ser processado pelo dotação do Capítulo 50 – Despesas do Plano, programa 07 – Solidariedade Social, projeto 07.05 - Igualdade de Oportunidades, Ação 7.5.3 – Potenciar a inclusão social e consequente mobilidade social de grupos mais vulneráveis e rubrica 04.07.01 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dezembr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2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12-04T14:21:00Z</cp:lastPrinted>
  <dcterms:modified xsi:type="dcterms:W3CDTF">2015-12-07T11:13:00Z</dcterms:modified>
  <cp:revision>8</cp:revision>
  <dc:subject>Jornal Oficial da Região Autónoma dos Açores</dc:subject>
  <dc:title>Portaria n.º 1743/2015 de 9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9-12T01:00:00Z</vt:filetime>
  </property>
  <property fmtid="{D5CDD505-2E9C-101B-9397-08002B2CF9AE}" pid="8" name="Vdiplomano">
    <vt:lpwstr>1743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