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48/2012 de 22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or força do Decreto Regulamentar Regional n.º 25/2008/A, de 31 de dezembro e do Decreto Regulamentar Regional n.º 13/2007/A, de 16 de maio, à Secretaria Regional do Ambiente e do Mar estão cometidas atribuições e competências no âmbito da gestão, conservação e reabilitação da rede hidrológica e zonas costeiras existentes na Região Autónoma dos Açores, bem como da conservação da natureza e biodiversidade da Região;</w:t>
      </w:r>
    </w:p>
    <w:p>
      <w:pPr>
        <w:pStyle w:val="Normal"/>
        <w:rPr/>
      </w:pPr>
      <w:r>
        <w:rPr>
          <w:sz w:val="22"/>
          <w:szCs w:val="22"/>
        </w:rPr>
        <w:t>Considerando as responsabilidades da Secretaria Regional do Ambiente e do Mar, no que respeita ao cumprimento do disposto no artigo 33.º e artigo 34.º, ambos da Lei da Água, aprovada pela Lei n.º 58/2005, de 29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 Ambiente e do Mar são manifestamente insuficientes para, em tempo útil, assegurar as responsabilidades supramencion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que, neste âmbito, a Secretaria Regional do Ambiente e do Mar tem mantido com as Juntas de Freguesia;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 Ambiente e do Mar, ao abrigo d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conjugado com o dispo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6.º do Decreto Regulamentar Regional n.º 25/2008/A, de 31 de Dezembro,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3.º do Decreto Regulamentar Regional n.º 23/2011/A, de 21 de novembro, e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n.º 1 do artigo 23.º, todos do Decreto Legislativo Regional n.º 32/2002/A, de 8 de agosto e ainda em conformidade com o estabelecido em acordos de colaboração celebrados em 24 de fevereiro de 2012 entre a Secretaria Regional do Ambiente e do Mar através da Direção Regional do Ambiente e as Juntas de Freguesia, determina atribuir às mesmas os montantes abaixo indic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s verbas inscritas no Plano de Investimentos da Secretaria Regional do Ambiente e do Mar/Direção Regional do Ambiente de 2012, Capítulo 40, Programa 16, Projeto 2, Ação 8, Classificação Económica 08.05.02 Z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2"/>
        <w:gridCol w:w="1559"/>
        <w:gridCol w:w="851"/>
        <w:gridCol w:w="1395"/>
      </w:tblGrid>
      <w:tr>
        <w:trPr>
          <w:trHeight w:val="290" w:hRule="atLeast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: euro</w:t>
            </w:r>
          </w:p>
        </w:tc>
      </w:tr>
      <w:tr>
        <w:trPr>
          <w:trHeight w:val="362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>
          <w:trHeight w:val="29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4 de fevereiro de 2012. - O Diretor Regional do Ambiente, </w:t>
      </w:r>
      <w:r>
        <w:rPr>
          <w:i/>
          <w:sz w:val="22"/>
          <w:szCs w:val="22"/>
        </w:rPr>
        <w:t>João Carlos Correia Lemos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24:00Z</dcterms:created>
  <dc:creator>D.R. do Ambiente</dc:creator>
  <dc:description>Apoio financeiro.</dc:description>
  <cp:keywords>Direcção Regional da Ciência e Tecnologia</cp:keywords>
  <dc:language>en-US</dc:language>
  <cp:lastModifiedBy>S000_MCMS_System</cp:lastModifiedBy>
  <cp:lastPrinted>2012-03-15T16:24:00Z</cp:lastPrinted>
  <dcterms:modified xsi:type="dcterms:W3CDTF">2012-03-19T13:50:00Z</dcterms:modified>
  <cp:revision>4</cp:revision>
  <dc:subject>Jornal Oficial da Região Autónoma dos Açores</dc:subject>
  <dc:title>Despacho n.º 448/2012 de 22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3-22T01:00:00Z</vt:filetime>
  </property>
  <property fmtid="{D5CDD505-2E9C-101B-9397-08002B2CF9AE}" pid="8" name="Vdiplomano">
    <vt:lpwstr>448/2012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