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7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Presidência do Governo, representada pelo Director Regional da Cultura, Vasco Pereira da Costa, adiante designado 1.º outorgante, e João Valentim Pereira Borges, portador do Bilhete de Identidade n.º 9236229 e Contribuinte Fiscal n.º 143244221, morador e proprietário do imóvel sito na Rua do Desterro, n.º 28/29, na Zona Classificada da Cidade de Angra do Heroísmo, adiante designado 2.º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o 2.º outorgante a quantia de € 5.079,63 (cinco mil e setenta e nove euros e sessenta e três cêntimos) a título de comparticipação financeira no âmbito do plano e orçamento de 2005, programa/projecto 25.3 – Protecção e Valorização de Angra Património Mundial – Acção 1 – Reconstrução e conservação</w:t>
      </w:r>
      <w:r>
        <w:rPr>
          <w:b/>
        </w:rPr>
        <w:t xml:space="preserve"> </w:t>
      </w:r>
      <w:r>
        <w:rPr/>
        <w:t xml:space="preserve">de imóveis (€ 3.774,03) – Acção 3. – Correcção de Anomalias Arquitectónicas (€ 1.305,60), para a execução de obras de recuperação e valorização do imóvel sito no supracitado n.º 28/29 de polícia da Rua do Desterro, em Angra d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Director Regional da Cultura que fixa o montante e a modalidade da comparticipação a atribuir, documentos que passam a fazer parte integrante deste contrato. </w:t>
      </w:r>
    </w:p>
    <w:p>
      <w:pPr>
        <w:pStyle w:val="Normal"/>
        <w:ind w:hanging="0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, através do Gabinete da Zona Classificada de Angra do Heroísmo,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25 de Fevereiro de 2005. – O Primeiro Outorgante, </w:t>
      </w:r>
      <w:r>
        <w:rPr>
          <w:i/>
        </w:rPr>
        <w:t>Vasco Pereira da Costa</w:t>
      </w:r>
      <w:r>
        <w:rPr/>
        <w:t xml:space="preserve">. - O Segundo Outorgante, </w:t>
      </w:r>
      <w:r>
        <w:rPr>
          <w:i/>
        </w:rPr>
        <w:t>João Valentim Pereira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41:00Z</dcterms:created>
  <dc:creator>Gabinete da Zona Classificada de Angra do Heroísmo</dc:creator>
  <dc:description>Contrato.</dc:description>
  <cp:keywords>Direcção Regional da Ciência e Tecnologia</cp:keywords>
  <dc:language>en-US</dc:language>
  <cp:lastModifiedBy>MCMS_System</cp:lastModifiedBy>
  <cp:lastPrinted>2005-03-22T14:43:00Z</cp:lastPrinted>
  <dcterms:modified xsi:type="dcterms:W3CDTF">2005-03-24T12:02:00Z</dcterms:modified>
  <cp:revision>4</cp:revision>
  <dc:subject>Jornal Oficial da Região Autónoma dos Açores</dc:subject>
  <dc:title>Contrato-Programa n.º 27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27/2005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