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09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3 de Novem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655,95 - Associação de Futebol de Angra do Heroísmo – 9700-160 Angra do Heroísmo, destinada a apoiar o desenvolvimento de actividades de formação de agentes desportivos não praticantes, ao abrigo do Decreto Legislativo Regional n.º 4/99/A, de 21 de Janeiro, conjugado com o Decreto Regulamentar Regional n.º 27/2003/A, de 28 de Agost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; Programa 5 – Desenvolvimento Desportivo; Projecto 5.3 – Promoção e Formação; Acção 5.3.5 – Promoção e Formação na Área do Desporto, do Orçamento da Secretaria Regional da Educação e Ciência para o corrente ano.</w:t>
      </w:r>
    </w:p>
    <w:p>
      <w:pPr>
        <w:pStyle w:val="Normal"/>
        <w:rPr/>
      </w:pPr>
      <w:r>
        <w:rPr/>
        <w:t xml:space="preserve">23 de Novembro de 2005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9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11-24T09:20:00Z</cp:lastPrinted>
  <dcterms:modified xsi:type="dcterms:W3CDTF">2005-11-25T11:47:00Z</dcterms:modified>
  <cp:revision>4</cp:revision>
  <dc:subject>Jornal Oficial da Região Autónoma dos Açores</dc:subject>
  <dc:title>Extracto de Portaria n.º 709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70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