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5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Armindo dos Santos da Ponte, NIF 183 348 338, destinado a comparticipar despesas suportadas com a assistência técnica referente à manutenção do seu programa de segurança alimentar, no estabelecimento “Snack-Bar Tasca do Traguita” sito na Rua Simões de Almeida, n.º 4 – Vila Franca do Campo, no que respeita à integração no segund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8 de abril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4-22T08:58:00Z</cp:lastPrinted>
  <dcterms:modified xsi:type="dcterms:W3CDTF">2014-04-23T12:56:00Z</dcterms:modified>
  <cp:revision>31</cp:revision>
  <dc:subject>Jornal Oficial da Região Autónoma dos Açores</dc:subject>
  <dc:title>Despacho n.º 695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69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