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2/2009 de 21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, por meu despacho de 13 de Dezembro de 2006, publicado com o n.º /2007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, de 2 de Janeiro de 2007, foi nomeado Chefe de Divisão Administrativa e Financeira (DAF), da Direcção Regional da Cultura, em regime de comissão de serviço, o licenciado Henrique Manuel Alcáçova Azevedo, técnico superior de 1.ª classe do quadro de pessoal da ilha Terceira, afecto à Direcção Regional de Estudos e Planeamento dos Açores;</w:t>
      </w:r>
    </w:p>
    <w:p>
      <w:pPr>
        <w:pStyle w:val="Normal"/>
        <w:rPr/>
      </w:pPr>
      <w:r>
        <w:rPr>
          <w:sz w:val="22"/>
          <w:szCs w:val="22"/>
        </w:rPr>
        <w:t>Considerando que os resultados da actividade que tem vindo a ser desempenhada denotam uma clara aptidão pessoal e experiência profissional adequadas ao exercício das respectivas funções, conforme relatório de demonstração das actividades prosseguidas, apresentado nos termos do disposto no n.º 2 do artigo 23.º da Lei n.º 2/2004, de 15 de Janeiro, na redacção dada pela Lei n.º 51/2005, de 30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renovação da comissão de serviço do licenciado Henrique Manuel Alcáçova Azevedo como Chefe de Divisão Administrativa e Financeira da Direcção Regional da Cultura apresentada pelo Director Regional da Cultura, dirigente máximo do serviço;</w:t>
      </w:r>
    </w:p>
    <w:p>
      <w:pPr>
        <w:pStyle w:val="Normal"/>
        <w:rPr/>
      </w:pPr>
      <w:r>
        <w:rPr>
          <w:sz w:val="22"/>
          <w:szCs w:val="22"/>
        </w:rPr>
        <w:t xml:space="preserve">Assim, no uso da competência que me é conferida pel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e do n.º 1 do artigo 17.º, ambos do Decreto Regulamentar Regional n.º 25/2008/A, de 31 de Dezembro e ao abrigo das disposições conjugadas do artigo 5.º do Decreto Legislativo Regional n.º 2/2005/A, de 9 de Maio, na redacção dada pelo Decreto Legislativo Regional n.º 17/2009/A, de 14 de Outubro e do artigo 23.º e 24.º ambos da Lei n.º 2/2004, de 15 de Janeiro, na redacção dada pela Lei n.º 51/2005, de 30 de Agost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renovação da comissão de serviço do licenciado Henrique Manuel Alcáçova Azevedo, no cargo de Chefe de Divisão Administrativa e Financeira da Direcção Regional da Cultura, cargo de direcção intermédia de 1.º grau, previsto no Decreto Regulamentar Regional n.º 3/2006/A, de 10 de Janei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Nos termos do n.º 10 do artigo 21.º da Lei n.º 2/2004, de 15 de Janeiro, com as alterações introduzidas pela Lei n.º 51/2005, de 30 de Agosto, é publicada em anexo nota relativa ao currículo académico e profissional do nomead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a 1 de Janeiro de 2010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09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TA CURRICU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Henrique Manuel Alcáçov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7 de Junho de 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Nossa Senhora da Conceiçã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o</w:t>
      </w:r>
    </w:p>
    <w:p>
      <w:pPr>
        <w:pStyle w:val="Normal"/>
        <w:rPr/>
      </w:pPr>
      <w:r>
        <w:rPr>
          <w:sz w:val="22"/>
          <w:szCs w:val="22"/>
        </w:rPr>
        <w:t>Técnico Oficial de Contas n.º 608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bilitações Literá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Gestão de Empresas – Economia na Universidade dos Açores com a média final de 12 valores, concluída no ano lectivo de 1999/2000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mação Profissional Complementa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do seminário ministrado pelo CEFAPA subordinado ao tema “Competências e Desafios do CCA” – duração 7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com aproveitamento do seminário ministrado pelo CEFAPA subordinado ao tema “Competências e Desafios dos SPEA (Serviços de Planeamento, Estratégia e Avaliação): SIADAPRA 1” – duração 14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de formação ministrada pelo INA subordinada ao tema “Inovação, Mudança e Qualidade – Vectores Chave para uma Administração Pública do Século XXI”- duração 18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de conferência ministrada pelo CEFAPA subordinada ao tema “Ética, Economia, Eficiência, Eficácia e Efectividade na Administração Pública” – duração 12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de formação ministrada pelo CEFAPA subordinada ao te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Gestão, Reorganização e Alinhamento de Processos – Uma perspectiva Prática” – duração 30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com aproveitamento no Curso de formação pedagógica inicial para formadores, nível V da União Europeia, ministrado pela Santa Casa da Misericórdia de Angra do Heroísmo – duração 96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de formação ministrada pelo CEFAPA subordinada ao tema “Regime de Despesas e Contratação de Bens e Serviços” – duração 30 hora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requência com aproveitamento em curso de Inglês promovido pelo Bristol School – Instituto de Línguas, durante o período compreendido entre Outubro de 2005 e Junho de 20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quência com aproveitamento no Curso de especialização de auditores do Sistema Nacional de Controlo do III Quadro Comunitário de Apoio (QCAIII), ministrado no Instituto Superior de Economia e Gestão – duração 120 horas (ISEG-200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ção em conferência proferida pelo Professor Doutor João César das Neves subordinada ao tema “Economia de Mercado e Intervenção do Estado” (200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quência das seguintes acções de formação ministradas pela Câmara dos Técnicos Oficiais de Con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tabilidade Orçamental na Administração Pública; Normalização Contabilística Nacional; Do Resultado Contabilístico ao Resultado Fiscal (2006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plicações na Profissão de TOC das Recentes Alterações Legislativas; Medidas Práticas de Simplificação Administrativa (2006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çamento do Estado para 2006 e Actualização Fiscal, Encerramento de Contas de 2005 (2006)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çamento de Estado 2005, Reforma Fiscal e Encerramento de Contas 2004 (2005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Ética e Deontologia Profissional, Relato Financeiro e Análise de Balanços, IVA (Algumas Particularidad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mplementação do Euro nas empresas, Reforma Fiscal – 6 meses de vigência, Meios de defesa do TOC perante a administração Fis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çamento de Estado 2001, Reforma Fiscal e Encerramento de Contas 20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Contabilidade Versus Fiscalidad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equência de formação ministrada pela “Academy for Excellence” – OPEL Portugal subordinada ao tema “Coordenadores de Formação”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periência Profission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fe de Divisão Administrativa e Financeira da Direcção Regional da Cultura (01/01/2007 a 31/12/2009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écnico Superior de Administração Pública pertencente aos quadros da Direcção Regional de Estudos e Planeamento dos Açores (DREPA- 01/07/2003). Desempenhando tarefas diversas no âmbito do Acompanhamento a projectos comunitários do FEDER e Fundo de Coesão; Realização de diversas acções de Controlo a projectos Comunitários; Participação nas Comissões de Acompanhamento ao PRODESA (FEDER, FSE, FEOGA e IFOP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rector Financeiro SOTERMÁQUINAS – Sociedade Terceirense de Máquinas e Acessórios, Lda. No exercício destas funções tinha a meu cargo a gestão dos recursos humanos, sendo assim responsável pelo processamento salarial. Ainda desempenhava determinadas tarefas relacionadas com Gestão Comercial, sendo de destacar a Gestão de stocks. Na Direcção Financeira, propriamente dita, elaborava relatórios periodicamente tendo como objectivo a análise da situação económico-financeira de modo a que a Gerência tivesse uma base credível na tomada de decisão e exercia igualmente as funções de Técnico Oficial de Contas. De referir, ainda, que elaborava estatísticas diversas relacionadas com o departamento financeiro (01/06/2001 a 31/01/2003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rector Financeiro da Empresa L.P.M. Automóveis E.I.R.L. (01/09/2000 a 31/05/2001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trevistador no Recenseamento Geral da Agricultura de 1999 promovido pelo Instituto Nacional de Estatística, através do Serviço Regional de Estatístic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rcício de funções de tesouraria na Caixa Económica da Misericórdia de Angra do Heroísm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0:00Z</dcterms:created>
  <dc:creator>Presidência do Governo Regional </dc:creator>
  <dc:description>Renovação de comissão de serviço.</dc:description>
  <cp:keywords>Direcção Regional da Ciência e Tecnologia</cp:keywords>
  <dc:language>en-US</dc:language>
  <cp:lastModifiedBy>S000_MCMS_System</cp:lastModifiedBy>
  <cp:lastPrinted>2009-12-14T09:21:00Z</cp:lastPrinted>
  <dcterms:modified xsi:type="dcterms:W3CDTF">2009-12-15T13:14:00Z</dcterms:modified>
  <cp:revision>11</cp:revision>
  <dc:subject>Jornal Oficial da Região Autónoma dos Açores</dc:subject>
  <dc:title>Despacho n.º 1312/2009 de 21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21T01:00:00Z</vt:filetime>
  </property>
  <property fmtid="{D5CDD505-2E9C-101B-9397-08002B2CF9AE}" pid="8" name="Vdiplomano">
    <vt:lpwstr>1312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