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27/2015 de 12 de Nov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ultura, através da Direção Regional do Desporto, tem por competência cooperar com as entidades do associativismo desportivo da Região, garantindo-lhes apoio financeiro para o desenvolvimento das suas a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em como objeto o fomento e a prática direta de modalidades desportivas.</w:t>
      </w:r>
    </w:p>
    <w:p>
      <w:pPr>
        <w:pStyle w:val="Normal"/>
        <w:rPr/>
      </w:pPr>
      <w:r>
        <w:rPr>
          <w:sz w:val="22"/>
          <w:szCs w:val="22"/>
        </w:rPr>
        <w:t>Assim, considerando que a Associação Desportiva e Recreativa Escolar Praiense vai participar no Campeonato Nacional da 2ª Divisão de Voleibol - Zona Açores em seniores masculinos, na época desportiva de 2015/2016, nos termos e ao abrigo do disposto no Decreto Legislativo Regional n.º 21/2009/A, de 2 de dezembro, alterado e republicado pelo Decreto Legislativo Regional n.º 21/2015/A de 3 de setembro, conjugado com a Resolução do Conselho do Governo n.º 119/2015 de 30 de julho de 2015, com o Decreto Regulamentar Regional n.º 8/2013/A, de 17 de julho de 2013 e com o Decreto Regulamentar Regional n.º 12/2014/A, de 24 de julho de 2014 e Decreto Legislativo Regional n.º 37/2003/A, de 4 de novembro, é celebrado entre:</w:t>
      </w:r>
    </w:p>
    <w:p>
      <w:pPr>
        <w:pStyle w:val="Normal"/>
        <w:ind w:firstLine="142"/>
        <w:rPr/>
      </w:pPr>
      <w:r>
        <w:rPr>
          <w:sz w:val="22"/>
          <w:szCs w:val="22"/>
        </w:rPr>
        <w:t>1) A Direção Regional do Desporto, adiante designada por DRD e o Fundo Regional do Desporto, adiante designado por FRD, como primeiros outorgantes, representados por António da Silva Gomes, respetivamente Diretor Regional e Presidente do Conselho de Administr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A Associação Desportiva e Recreativa Escolar Praiense, adiante designada por ADREP ou segundo outorgante, representada por Paulo Alexandre dos Anjos Amaral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concerne ao apoio ao programa de desenvolvimento desportivo, correspondente à participação no Campeonato Nacional da 2ª Divisão de Voleibol - Zona Açores em seniores masculinos, na época desportiva de 2015/2016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0 de julh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6.950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15.210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€ 7.410,00, destinados a apoio para viagens referentes à participação no Campeonato Nacional da 2ª Divisão de Voleibol - Zona Açores em seniores masculin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€ 7.800,00 destinados a apoios complementares, respeitantes à participação no Campeonato Nacional da 2ª Divisão de Voleibol - Zona Açores em seniores masculinos.</w:t>
      </w:r>
    </w:p>
    <w:p>
      <w:pPr>
        <w:pStyle w:val="Normal"/>
        <w:rPr/>
      </w:pPr>
      <w:r>
        <w:rPr>
          <w:sz w:val="22"/>
          <w:szCs w:val="22"/>
        </w:rPr>
        <w:t>2 - A DRD garante a utilização de instalações desportivas para treinos e competição, através de protocolo a celebrar com o Serviço do Desporto da Terceira, ficando o clube dispensado do pagamento das taxas previstas no regulamento, no valor previsível de € 1.544,4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 quantia de € 3.510,00 até dezembro de 2015, por verbas do Fundo Regional do Desporto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 - A quantia de € 11.700,00 até julho de 2016, por verbas do Plano Anual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/>
      </w:pPr>
      <w:r>
        <w:rPr>
          <w:sz w:val="22"/>
          <w:szCs w:val="22"/>
        </w:rPr>
        <w:t xml:space="preserve">1 - Executar o programa de desenvolvimento desportivo apresentado aos </w:t>
      </w:r>
      <w:r>
        <w:rPr>
          <w:bCs/>
          <w:sz w:val="22"/>
          <w:szCs w:val="22"/>
        </w:rPr>
        <w:t>primeiros outorgantes</w:t>
      </w:r>
      <w:r>
        <w:rPr>
          <w:sz w:val="22"/>
          <w:szCs w:val="22"/>
        </w:rPr>
        <w:t>, que constitui objeto do presente contrato, designadamente a participação no Campeonato Nacional da 2ª Divisão de Voleibol - Zona Açores em seniores masculinos, na época desportiva de 2015/2016, de forma a atingir os obje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ar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Não incorrer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, até 30 dias após a conclusão da prova, um relatório de participação, a elaborar de acordo com as indicações em anex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equipas em 2 escalões de formação da modalidade, do mesmo género, sendo uma obrigatoriamente no escalão de minis ou de iniciados, devendo celebrar para o efeito um Contrato-Programa com o Serviço do Desporto da Terceira, em conform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6 - Apresentar cópias dos boletins de jogo realizados cada mês, até ao dia 10 do mês seguinte, acompanhadas da ficha de controlo de utilização de atletas devidamente preenchida e atu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21/2015/A de 3 de setembro e à divulgação do seu valor parcial no relatório de 2015 e do valor definitivo no relatório do an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21/2015/A de 3 de set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21/2015/A de 3 de setemb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º 3 do artigo 25.º do Decreto Legislativo Regional n.º 21/2009/A, de 2 de dezembro, alterado e republicado pelo Decreto Legislativo Regional n.º 21/2015/A de 3 de setembro,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 xml:space="preserve">Violação do previ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º. 2 e nos n.ºs 3, 4 e 6 da cláusula 6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 1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e no n.º 5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10 de novembro de 2015. - O Diretor Regional do Desporto e Presidente do Conselho de Administração do FRD, </w:t>
      </w:r>
      <w:r>
        <w:rPr>
          <w:i/>
          <w:sz w:val="22"/>
          <w:szCs w:val="22"/>
        </w:rPr>
        <w:t>António da Silva Gomes.</w:t>
      </w:r>
      <w:r>
        <w:rPr>
          <w:sz w:val="22"/>
          <w:szCs w:val="22"/>
        </w:rPr>
        <w:t xml:space="preserve"> - O Presidente da Associação Desportiva e Recreativa Escolar Praiense, </w:t>
      </w:r>
      <w:r>
        <w:rPr>
          <w:i/>
          <w:sz w:val="22"/>
          <w:szCs w:val="22"/>
        </w:rPr>
        <w:t>Paulo Alexandre dos Anjos Amaral.</w:t>
      </w:r>
      <w:r>
        <w:rPr>
          <w:sz w:val="22"/>
          <w:szCs w:val="22"/>
        </w:rPr>
        <w:t xml:space="preserve"> - Compromisso n.º EA51500204-FRD 2015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12:00Z</dcterms:created>
  <dc:creator>Direção Regional do Desporto</dc:creator>
  <dc:description>Contrato-programa de desenvolvimento desportivo com a Associação Desportiva e Recreativa Escolar Praiense.</dc:description>
  <cp:keywords>Direcção Regional da Ciência e Tecnologia</cp:keywords>
  <dc:language>en-US</dc:language>
  <cp:lastModifiedBy>S000_MCMS_System</cp:lastModifiedBy>
  <cp:lastPrinted>2015-11-10T16:12:00Z</cp:lastPrinted>
  <dcterms:modified xsi:type="dcterms:W3CDTF">2015-11-11T11:29:00Z</dcterms:modified>
  <cp:revision>7</cp:revision>
  <dc:subject>Jornal Oficial da Região Autónoma dos Açores</dc:subject>
  <dc:title>Contrato-Programa n.º 327/2015 de 12 de Nov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2-11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5-12-11T01:00:00Z</vt:filetime>
  </property>
  <property fmtid="{D5CDD505-2E9C-101B-9397-08002B2CF9AE}" pid="8" name="Vdiplomano">
    <vt:lpwstr>327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21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om a Associação Desportiva e Recreativa Escolar Praiense.</vt:lpwstr>
  </property>
  <property fmtid="{D5CDD505-2E9C-101B-9397-08002B2CF9AE}" pid="14" name="vnosup">
    <vt:lpwstr>0</vt:lpwstr>
  </property>
</Properties>
</file>