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71/2004 de 2 de Març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 xml:space="preserve">Nos termos do disposto na alínea g) do artigo 227º, da Constituição, na alínea a) do artigo 60.º do Estatuto e na alínea b) do n.º 1 do artigo 2º do Decreto-Lei n.º 87/99, de 19 de Março, conjugados com o n.º 3 do artigo 5º do Decreto Regulamentar Regional n.º 33/2000/A, de 11 de Novembro, determino o seguinte: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ar o Instituto Nacional de Cardiologia – Instituição Particular de Solidariedade Social e Utilidade Pública, pessoa colectiva n.º 501 662 863, com sede na Avenida Columbano Bordalo Pinheiro, n.º 7 – 1.º e 2.º, em Lisboa, a angariar receitas na Região Autónoma dos Açores, no âmbito do seu peditório nacional, que decorrerá entre os dias 16 e 18 de Abril de 200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O número da conta onde as receitas angariadas serão depositadas é o 0081059293230, da Caixa Geral de Depósit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A entidade ora autorizada a realizar o presente peditório, fica obrigada à prestação de contas, nos termos do n.º 1 do artigo 3º do Decreto-Lei n.º 87/99, de 19 de Março.</w:t>
      </w:r>
    </w:p>
    <w:p>
      <w:pPr>
        <w:pStyle w:val="Normal"/>
        <w:spacing w:lineRule="auto" w:line="360"/>
        <w:rPr/>
      </w:pPr>
      <w:r>
        <w:rPr>
          <w:rFonts w:cs="Arial"/>
        </w:rPr>
        <w:t>16 de Fevereiro de 2004. - O Presidente Governo Regional</w:t>
      </w:r>
      <w:r>
        <w:rPr>
          <w:rFonts w:cs="Arial"/>
          <w:caps/>
        </w:rPr>
        <w:t xml:space="preserve">, </w:t>
      </w:r>
      <w:r>
        <w:rPr>
          <w:rFonts w:cs="Arial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hanging="0"/>
    </w:pPr>
    <w:rPr>
      <w:rFonts w:ascii="Tahoma" w:hAnsi="Tahoma" w:cs="Tahoma"/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59:00Z</dcterms:created>
  <dc:creator>Presidência do Governo Regional dos Açores</dc:creator>
  <dc:description>Autorização</dc:description>
  <cp:keywords>Direcção Regional da Ciência e Tecnologia</cp:keywords>
  <dc:language>en-US</dc:language>
  <cp:lastModifiedBy>SVC_Cms2002</cp:lastModifiedBy>
  <cp:lastPrinted>2004-02-18T11:00:00Z</cp:lastPrinted>
  <dcterms:modified xsi:type="dcterms:W3CDTF">2004-02-20T16:30:00Z</dcterms:modified>
  <cp:revision>5</cp:revision>
  <dc:subject>Jornal Oficial da Região Autónoma dos Açores</dc:subject>
  <dc:title>Despacho n.º 171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71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utorização</vt:lpwstr>
  </property>
  <property fmtid="{D5CDD505-2E9C-101B-9397-08002B2CF9AE}" pid="14" name="vnosup">
    <vt:lpwstr>0</vt:lpwstr>
  </property>
</Properties>
</file>