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607/2008 de 15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or despacho de 1 de Setembro de 2007, da Directora Regional da Educ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>Nomeado (s) nos termos das disposições conjugadas do artigo 43.º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4 do artigo 25.º, artigo 33.º n.º 1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, de 9 de Junho, precedendo concurso para as Escolas e grupo abaixo indicado o(s) seguinte(s) professor(es) do(s) quadro(s) de nomeação definitiva:</w:t>
      </w:r>
    </w:p>
    <w:p>
      <w:pPr>
        <w:pStyle w:val="Normal"/>
        <w:ind w:firstLine="142"/>
        <w:rPr/>
      </w:pPr>
      <w:r>
        <w:rPr>
          <w:sz w:val="22"/>
          <w:szCs w:val="22"/>
        </w:rPr>
        <w:t>José Mário Miragaia Crespo, professor profissionalizado do Grupo de Recrutamento – Educação Física – Código 260, do 2.º Ciclo do Ensino Básico, para a categoria de professor do Quadro de Nomeação Definitiva do mesmo grupo e nível de ensino do Quadro da Escola Básica e Integrada de Arrifes.</w:t>
      </w:r>
    </w:p>
    <w:p>
      <w:pPr>
        <w:pStyle w:val="Normal"/>
        <w:ind w:firstLine="142"/>
        <w:rPr/>
      </w:pPr>
      <w:r>
        <w:rPr>
          <w:sz w:val="22"/>
          <w:szCs w:val="22"/>
        </w:rPr>
        <w:t>Vera Cláudia Ribeiro Braga Oliveira, professora profissionalizada do Grupo de Recrutamento – Educação Física – Código 260, do 2.º Ciclo do Ensino Básico, para a categoria de professora do Quadro de Nomeação Definitiva do mesmo grupo e nível de ensino do Quadro da Escola Básica e Integrada de Arrife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8 de Abril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7:00Z</dcterms:created>
  <dc:creator>D.R. da Educação</dc:creator>
  <dc:description>Nomeações.</dc:description>
  <cp:keywords>Direcção Regional da Ciência e Tecnologia</cp:keywords>
  <dc:language>en-US</dc:language>
  <cp:lastModifiedBy>S000_MCMS_System</cp:lastModifiedBy>
  <cp:lastPrinted>2008-04-08T11:28:00Z</cp:lastPrinted>
  <dcterms:modified xsi:type="dcterms:W3CDTF">2008-04-08T16:13:00Z</dcterms:modified>
  <cp:revision>10</cp:revision>
  <dc:subject>Jornal Oficial da Região Autónoma dos Açores</dc:subject>
  <dc:title>Extracto de Despacho n.º 607/2008 de 15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4-15T00:00:00Z</vt:filetime>
  </property>
  <property fmtid="{D5CDD505-2E9C-101B-9397-08002B2CF9AE}" pid="8" name="Vdiplomano">
    <vt:lpwstr>607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