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1/2015 de 21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507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4, de 1 de abril, o(a) empresário(a) José Nunes Ferreira Faria, ENI (adiante designado(a) por Promotor), com o número de identificação fiscal 104452218, foi beneficiário(a), ao abrigo do Sistema de Incentivos para o Desenvolvimento Regional dos Açores (SIDER) - Subsistema de Apoio ao Desenvolvimento Local, de um apoio financeiro sob a forma de incentivo não reembolsável no montante de 6.543,63 euros, para aplicação na execução de um projeto de investimento cujo montante elegível ascendia a 14.541,39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26 dias do mês de junho do ano de 2014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. 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o(a) empresário(a) José Nunes Ferreira Faria, ENI, aos 26 dias do mês de junho do ano de 2014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 e demais legislação com esta relacionada,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do contrato de concessão de incentivos, por incumprimento do disposto na alínea a) do artigo 17.º do Decreto Legislativo Regional n.º 19/2007/A, de 23 de julho e demais legislação com esta relacionada, e no n.º 1 da do contrato de concessão de incentiv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1 de setembro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Vice-Presidência do Governo, Emprego e Competitividade Empresarial</dc:creator>
  <dc:description>Rescinde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o(a) empresário(a) José Nunes Ferreira Faria.</dc:description>
  <cp:keywords>Direcção Regional da Ciência e Tecnologia</cp:keywords>
  <dc:language>en-US</dc:language>
  <cp:lastModifiedBy>S000_MCMS_System</cp:lastModifiedBy>
  <cp:lastPrinted>2015-09-17T09:52:00Z</cp:lastPrinted>
  <dcterms:modified xsi:type="dcterms:W3CDTF">2015-09-18T11:34:00Z</dcterms:modified>
  <cp:revision>8</cp:revision>
  <dc:subject>Jornal Oficial da Região Autónoma dos Açores</dc:subject>
  <dc:title>Despacho n.º 2151/2015 de 21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21T00:00:00Z</vt:filetime>
  </property>
  <property fmtid="{D5CDD505-2E9C-101B-9397-08002B2CF9AE}" pid="8" name="Vdiplomano">
    <vt:lpwstr>2151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Rescinde o contrato de concessão de incentivos, celebrado ao abrigo do Sistema de Incentivos para o Desenvolvimento Regional dos Açores - Subsistema de Apoio ao Desenvolvimento Local, entre a Região Autónoma dos Açores, representada pelo membro do Governo</vt:lpwstr>
  </property>
  <property fmtid="{D5CDD505-2E9C-101B-9397-08002B2CF9AE}" pid="14" name="vnosup">
    <vt:lpwstr>0</vt:lpwstr>
  </property>
</Properties>
</file>