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7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educadores do(s) quadro(s) de nomeação definitiv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Teresa da Silva Barbosa Sotomayor, educadora de infância da educação pré-escolar do quadro de nomeação definitiva do grupo de recrutamento – código 100 - do quadro da Escola Básica e Secundária de Santa Maria, para a mesma categoria e grupo do quadro da Escola Básica Integrada da Lago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blinda Maria Raimundo Guerreiro, educadora de infância da educação pré-escolar do quadro de nomeação definitiva do grupo de recrutamento – código 100 - do quadro da Escola Básica Integrada da Ribeira Grande, para a mesma categoria e grupo do quadro da Escola Básica Integrada da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Janeir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4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1-14T13:44:00Z</cp:lastPrinted>
  <dcterms:modified xsi:type="dcterms:W3CDTF">2011-01-14T17:28:00Z</dcterms:modified>
  <cp:revision>13</cp:revision>
  <dc:subject>Jornal Oficial da Região Autónoma dos Açores</dc:subject>
  <dc:title>Extracto de Despacho n.º 17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1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