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2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spacho da Directora Regional da Educação, de 1 de Setembro de 2006:</w:t>
      </w:r>
    </w:p>
    <w:p>
      <w:pPr>
        <w:pStyle w:val="Normal"/>
        <w:rPr/>
      </w:pPr>
      <w:r>
        <w:rPr/>
        <w:t xml:space="preserve">Nomeado (s) por transferência nos termos das disposições conjugadas do artigo 24.º, alínea </w:t>
      </w:r>
      <w:r>
        <w:rPr>
          <w:i/>
        </w:rPr>
        <w:t>a</w:t>
      </w:r>
      <w:r>
        <w:rPr/>
        <w:t>) do n.º 1 do artigo 39.º e do artigo 40.º do Estatuto da Carreira Docente, aprovado pelo Decreto Legislativo Regional n.º 28/2006/A, de 8 de Agosto, alínea</w:t>
      </w:r>
      <w:r>
        <w:rPr>
          <w:i/>
        </w:rPr>
        <w:t xml:space="preserve"> a</w:t>
      </w:r>
      <w:r>
        <w:rPr/>
        <w:t>) do n.º 5 do artigo 10.º, n.º(s) 1, alínea</w:t>
      </w:r>
      <w:r>
        <w:rPr>
          <w:i/>
        </w:rPr>
        <w:t xml:space="preserve"> a</w:t>
      </w:r>
      <w:r>
        <w:rPr/>
        <w:t>) do n.º 2 do artigo 18.º do Regulamento de Concurso do Pessoal Docente da Educação Pré-Escolar e Ensinos Básico e Secundário, aprovado pelo Decreto Legislativo Regional nº 27/2003/A de 9 de Junho, precedendo concurso para as Escolas, e ciclo(s) abaixo indicado o(s) seguinte(s) professor(es) do(s) quadro(s) de nomeação definitiva:</w:t>
      </w:r>
    </w:p>
    <w:p>
      <w:pPr>
        <w:pStyle w:val="Normal"/>
        <w:rPr/>
      </w:pPr>
      <w:r>
        <w:rPr/>
        <w:t>Carla Madalena Simões Mendes da Rosa, professora do 1.º ciclo com nomeação definitiva do ensino básico do Quadro de Zona Pedagógica de Ponta Delgada, para a categoria de professora do 1.º ciclo do Quadro de nomeação definitiva do quadro da Escola Básica Integrada da Praia da Vitória.</w:t>
      </w:r>
    </w:p>
    <w:p>
      <w:pPr>
        <w:pStyle w:val="Normal"/>
        <w:rPr/>
      </w:pPr>
      <w:r>
        <w:rPr/>
        <w:t>Cármen de Fátima Meneses Soares Fernandes, professora do 1.º ciclo com nomeação definitiva do ensino básico do Quadro de Zona Pedagógica de Angra do Heroísmo, para a categoria de professora do 1.º ciclo do Quadro de nomeação definitiva do quadro da EB1/JI do Juncal, Santa Cruz.</w:t>
      </w:r>
    </w:p>
    <w:p>
      <w:pPr>
        <w:pStyle w:val="Normal"/>
        <w:rPr/>
      </w:pPr>
      <w:r>
        <w:rPr/>
        <w:t>Catarina Diogo Gonçalves Rosa, professora do 1º ciclo com nomeação definitiva do ensino básico do Quadro de Zona Pedagógica da Horta, para a categoria de professora do 1º ciclo do Quadro de nomeação definitiva do quadro da EB1/JI da Ribeirinha, Ribeirinha</w:t>
      </w:r>
    </w:p>
    <w:p>
      <w:pPr>
        <w:pStyle w:val="Normal"/>
        <w:rPr/>
      </w:pPr>
      <w:r>
        <w:rPr/>
        <w:t>Catarina Margarida Rodrigues Coelho de Sousa, professora do 1.º ciclo com nomeação definitiva do ensino básico do Quadro de Zona Pedagógica de Angra do Heroísmo, para a categoria de professora do 1.º ciclo do Quadro de nomeação definitiva do quadro da Escola Básica e Secundária Tomás de Borba.</w:t>
      </w:r>
    </w:p>
    <w:p>
      <w:pPr>
        <w:pStyle w:val="Normal"/>
        <w:rPr/>
      </w:pPr>
      <w:r>
        <w:rPr/>
        <w:t>Celina Alexandra Teixeira Miguel, professora do 1.º ciclo com nomeação definitiva do ensino básico do Quadro de Zona Pedagógica de Angra do Heroísmo, para a categoria de professora do 1.º ciclo do Quadro de nomeação definitiva do quadro da Escola Básica e Secundária de São Roque do Pico.</w:t>
      </w:r>
    </w:p>
    <w:p>
      <w:pPr>
        <w:pStyle w:val="Normal"/>
        <w:rPr/>
      </w:pPr>
      <w:r>
        <w:rPr/>
        <w:t>Elsa Lília Lima Ávila Azevedo, professora do 1.º ciclo com nomeação definitiva do ensino básico do Quadro de Zona Pedagógica de Angra do Heroísmo, para a categoria de professora do 1º ciclo do Quadro de nomeação definitiva do quadro da EB1/JI do Cabo da Praia, Cabo da Praia.</w:t>
      </w:r>
    </w:p>
    <w:p>
      <w:pPr>
        <w:pStyle w:val="Normal"/>
        <w:rPr/>
      </w:pPr>
      <w:r>
        <w:rPr/>
        <w:t>Magda de Fátima Vieira Valoroso Coelho, professora do 1.º ciclo com nomeação definitiva do ensino básico do Quadro de Zona Pedagógica de Angra do Heroísmo, para a categoria de professora do 1.º ciclo do Quadro de nomeação definitiva do quadro da EB1/JI da Vila Nova, Vila Nova.</w:t>
      </w:r>
    </w:p>
    <w:p>
      <w:pPr>
        <w:pStyle w:val="Normal"/>
        <w:rPr/>
      </w:pPr>
      <w:r>
        <w:rPr/>
        <w:t>Marco Valentim Pimentel Meneses, professor do 1.º ciclo com nomeação definitiva do ensino básico do Quadro de Zona Pedagógica de Angra do Heroísmo, para a categoria de professor do 1.º ciclo do Quadro de nomeação definitiva do quadro da Escola Básica Integrada da Praia da Vitória</w:t>
      </w:r>
    </w:p>
    <w:p>
      <w:pPr>
        <w:pStyle w:val="Normal"/>
        <w:rPr/>
      </w:pPr>
      <w:r>
        <w:rPr/>
        <w:t>Maria Helena Maia Ávila, professora do 1.º ciclo com nomeação definitiva do ensino básico do Quadro de Zona Pedagógica de Angra do Heroísmo, para a categoria de professora do 1º ciclo do Quadro de nomeação definitiva do quadro da EB1/JI Canada Joaquim Alves, Santa Cruz.</w:t>
      </w:r>
    </w:p>
    <w:p>
      <w:pPr>
        <w:pStyle w:val="Normal"/>
        <w:rPr/>
      </w:pPr>
      <w:r>
        <w:rPr/>
        <w:t>Maria Manuela Costa Evangelho Feliciano, professora do 1.º ciclo com nomeação definitiva do ensino básico do Quadro de Zona Pedagógica de Angra do Heroísmo, para a categoria de professora do 1.º ciclo do Quadro de nomeação definitiva do quadro da EB1/JI Canada Joaquim Alves, Santa Cruz.</w:t>
      </w:r>
    </w:p>
    <w:p>
      <w:pPr>
        <w:pStyle w:val="Normal"/>
        <w:rPr/>
      </w:pPr>
      <w:r>
        <w:rPr/>
        <w:t>Nuno Miguel Pereira Pacheco, professor do 1.º ciclo com nomeação definitiva do ensino básico do Quadro de Zona Pedagógica da Zona C (Machico/Santana) R.A.M., para a categoria de professor do 1.º ciclo do Quadro de nomeação definitiva do quadro da Escola Básica Integrada da Horta.</w:t>
      </w:r>
    </w:p>
    <w:p>
      <w:pPr>
        <w:pStyle w:val="Normal"/>
        <w:rPr/>
      </w:pPr>
      <w:r>
        <w:rPr/>
        <w:t>Paula Cristina Ávila Rocha, professora do 1.º ciclo com nomeação definitiva do ensino básico do Quadro de Zona Pedagógica de Angra do Heroísmo, para a categoria de professora do 1º ciclo do Quadro de nomeação definitiva do quadro da Escola Básica Integrada da Praia da Vitória.</w:t>
      </w:r>
    </w:p>
    <w:p>
      <w:pPr>
        <w:pStyle w:val="Normal"/>
        <w:rPr/>
      </w:pPr>
      <w:r>
        <w:rPr/>
        <w:t>Paula Cristina da Silva Freitas Brasil, professora do 1.º ciclo com nomeação definitiva do ensino básico do Quadro de Zona Pedagógica de Angra do Heroísmo, para a categoria de professora do 1.º ciclo do Quadro de nomeação definitiva do quadro da Escola Básica e Secundária Tomás de Borba.</w:t>
      </w:r>
    </w:p>
    <w:p>
      <w:pPr>
        <w:pStyle w:val="Normal"/>
        <w:rPr/>
      </w:pPr>
      <w:r>
        <w:rPr/>
        <w:t>Sandra do Carmelo Dutra Meneses, professora do 1.º ciclo com nomeação definitiva do ensino básico do Quadro de Zona Pedagógica da Horta, para a categoria de professora do 1º ciclo do Quadro de nomeação definitiva do quadro da EB1/JI de Santa Rita, Santa Cruz.</w:t>
      </w:r>
    </w:p>
    <w:p>
      <w:pPr>
        <w:pStyle w:val="Normal"/>
        <w:rPr/>
      </w:pPr>
      <w:r>
        <w:rPr/>
        <w:t>Sandra Marlene Borges Freitas, professora do 1º ciclo com nomeação definitiva do ensino básico do Quadro de Zona Pedagógica de Ponta Delgada, para a categoria de professora do 1º ciclo do Quadro de nomeação definitiva do quadro da EB1/JI de Feteira, Feteira.</w:t>
      </w:r>
    </w:p>
    <w:p>
      <w:pPr>
        <w:pStyle w:val="Normal"/>
        <w:rPr/>
      </w:pPr>
      <w:r>
        <w:rPr/>
        <w:t>Sílvia Cristina da Rosa Santa Ana, professora do 1.º ciclo com nomeação definitiva do ensino básico do Quadro de Zona Pedagógica da Horta, para a categoria de professora do 1º ciclo do Quadro de nomeação definitiva do quadro da EB1/JI da Praia do Almoxarife, Praia da Almoxarife.</w:t>
      </w:r>
    </w:p>
    <w:p>
      <w:pPr>
        <w:pStyle w:val="Normal"/>
        <w:rPr/>
      </w:pPr>
      <w:r>
        <w:rPr/>
        <w:t xml:space="preserve">17 de Janeir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22:00Z</dcterms:created>
  <dc:creator>D.R. da Educação</dc:creator>
  <dc:description>Transferências.</dc:description>
  <cp:keywords>Direcção Regional da Ciência e Tecnologia</cp:keywords>
  <dc:language>en-US</dc:language>
  <cp:lastModifiedBy>MCMS_System</cp:lastModifiedBy>
  <cp:lastPrinted>2007-01-18T09:25:00Z</cp:lastPrinted>
  <dcterms:modified xsi:type="dcterms:W3CDTF">2007-01-23T13:01:00Z</dcterms:modified>
  <cp:revision>3</cp:revision>
  <dc:subject>Jornal Oficial da Região Autónoma dos Açores</dc:subject>
  <dc:title>Extracto de Despacho n.º 172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172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Transferências.</vt:lpwstr>
  </property>
  <property fmtid="{D5CDD505-2E9C-101B-9397-08002B2CF9AE}" pid="14" name="vnosup">
    <vt:lpwstr>0</vt:lpwstr>
  </property>
</Properties>
</file>