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67/2013 de 29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4.º do Decreto Legislativo Regional n.º 7/99/A de março, alterado pelos Decretos Legislativos Regionais n.ºs 25/2000/A, de 9 de agosto e 15/2002/A, de 30 de abril, são transferidas verbas para o Orçamento do Serviço Regional de Proteção Civil e Bombeiros dos Açores, ao abrigo do Regulamento n.º 15/2002, do Instituto de Seguros de Portugal.</w:t>
      </w:r>
    </w:p>
    <w:p>
      <w:pPr>
        <w:pStyle w:val="Normal"/>
        <w:rPr/>
      </w:pPr>
      <w:r>
        <w:rPr/>
        <w:t>Destas verbas, determino que se proceda à transferência para as Associações Humanitárias de Bombeiros Voluntários e para a Delegação da Cruz Vermelha abaixo designadas, as importâncias a cada uma indicadas, destinadas ao pagamento de despesas inerentes à prevenção e segurança no RALLY SICAL, que se realizará nos dias 24 e 25 de maio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008"/>
      </w:tblGrid>
      <w:tr>
        <w:trPr/>
        <w:tc>
          <w:tcPr>
            <w:tcW w:w="627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’s Angra do Heroísm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00€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’s Praia da Vitór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€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ção da Cruz Vermelha Portuguesa Angra do Heroísm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€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50,0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3 de mai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5-27T15:28:00Z</cp:lastPrinted>
  <dcterms:modified xsi:type="dcterms:W3CDTF">2013-05-28T10:39:00Z</dcterms:modified>
  <cp:revision>9</cp:revision>
  <dc:subject>Jornal Oficial da Região Autónoma dos Açores</dc:subject>
  <dc:title>Despacho n.º 1067/2013 de 29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29T00:00:00Z</vt:filetime>
  </property>
  <property fmtid="{D5CDD505-2E9C-101B-9397-08002B2CF9AE}" pid="8" name="Vdiplomano">
    <vt:lpwstr>106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