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07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dos artigos 10.º e 11.º do Decreto Legislativo Regional 22/2006/A de 9 de Junho atribuir à Escrever e Editar – Edições de Publicações, Lda., proprietária do jornal </w:t>
      </w:r>
      <w:r>
        <w:rPr>
          <w:i/>
        </w:rPr>
        <w:t>O Incentivo</w:t>
      </w:r>
      <w:r>
        <w:rPr/>
        <w:t xml:space="preserve"> um subsídio de €2 709,76 (dois mil e setecentos e nove euros e setenta e seis cêntimos) relativo a incentivos à Difusão Informativa.</w:t>
      </w:r>
    </w:p>
    <w:p>
      <w:pPr>
        <w:pStyle w:val="Normal"/>
        <w:rPr/>
      </w:pPr>
      <w:r>
        <w:rPr/>
        <w:t xml:space="preserve">O referido subsídios será processado por conta da dotação inscrita no Plano de 2007 da Presidência do Governo, Programa 06, Apoio aos Média, Projecto 06.01, Promedia, Código 05.01.03, Privadas. </w:t>
      </w:r>
    </w:p>
    <w:p>
      <w:pPr>
        <w:pStyle w:val="Normal"/>
        <w:rPr/>
      </w:pPr>
      <w:r>
        <w:rPr/>
        <w:t xml:space="preserve">1 de Junho de 2007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7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7-06-06T08:18:00Z</cp:lastPrinted>
  <dcterms:modified xsi:type="dcterms:W3CDTF">2007-06-06T12:58:00Z</dcterms:modified>
  <cp:revision>4</cp:revision>
  <dc:subject>Jornal Oficial da Região Autónoma dos Açores</dc:subject>
  <dc:title>Portaria n.º 307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307/2007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