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87/2012 de 19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Formação, através da Direção Regional do Desporto, cooperar com os organismos desportivos da Região no planeamento e desenvolvimento das suas atividades e apoiar a aquisição, construção e beneficiação de instalações e o respetivo apetrech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Cedrense pretende proceder a obras de colocação de relvado sintético no Campo de Futebol dos Ced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itado campo é propriedade da Câmara Municipal da Horta mas que a mesma celebrou com o Grupo Desportivo Cedrense um contrato de comodato para a utilização e gestão do me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82.º do Decreto Legislativo Regional n.º 21/2009/A, de 2 de dezembro, alterado pelo Decreto Legislativo Regional n.º 2/2012/A, de 12 de janeiro, conjugado com o Decreto Regulamentar Regional n.º 25/2011/A, de 25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) A Secretaria Regional da Educação e Formação, ou primeiro outorgante, representada por Cláudia Alexandra Coelho Cardoso Meneses da Costa, Secretária Regional da Educação e Formação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) O Grupo Desportivo Cedrense, ou segundo outorgante, representado por Mark Silveir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tem por objeto o apoio ao programa de desenvolvimento desportivo apresentado pelo segundo outorgante e aceite pelo primeiro outorgante, respeitante à colocação de relvado sintético no Campo de Futebol dos Cedr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termina a 31 de dezemb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Para a prossecução do programa de desenvolvimento desportivo definido na cláusula 1.ª, com um investimento global previsto de € 157.058,20, o primeiro outorgante compromete-se a atribuir uma comparticipação financeira ao segundo outorgante no montante previsível de € 58.0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referida na cláusula anterior será efetuada no âmbito do Plano Regional Anual 2012 – Programa 5 – Desenvolvimento Desportivo, Projeto 5.1 – Instalações e Equipamentos, Ação 5.1.A (1) – Apoio à Construção e Beneficiação de Instalações Desportivas, Classificação Económica 08.00.00 – Transferências de capital, 08.07.01 – Instituições sem fins lucrativos, sendo processada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 quantia de € 29.000,00, até trinta dias após a data da assinatura do contrato-program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 quantia de € 29.000,00, até trinta dias após a data estabelecida no ponto 2 da Cláusula 5.ª para a entrega de relatório parcelar acompanhado de comprovativos de despesas no valor global do apo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Concluir integralmente a obra, conforme o Programa de Desenvolvimento Desportivo apresentado, até 30 de novembr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um relatório intermédio de execução da parte da obra correspondente à conclusão da colocação da base que receberá o piso sintético, até 30 de outubro de 2012, bem como comprovativos de despesas, no mínimo, no valor da comparticipação financeira referido na Cláusula 3.ª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o relatório final de execução da obra até 11 de dezembr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Em cumprimento das obrigações inerentes à servidão desportiva, manter a infraestrutura desportiva afeta aos fins referidos neste contrato-programa e em boas condições de fruição, pelo menos durante 25 an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ublicitar por todos os meios o apoio do Governo dos Aç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s e mora no 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traso do segundo outorgante no cumprimento dos prazos fixados neste contrato concede ao primeiro outorgante o direito de fixar novo prazo de execução, o qual, se violado, concede a este o direito de resolução do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 não apresentação dos documentos comprovativos de despesas mencionados no n.º 2 da Cláusula 5.ª representa um incumprimento parcial do contrato, resultando na não atribuição da verba referente às despesas ainda não comprovadas, bem como a não apresentação do relatório final no prazo indicado no n.º 3 da mesma cláusula origina uma penalização financeira a decidir pela Direção Regional do Desporto, até ao limite máximo de 20% do valor do apoio concedi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O não cumprimento do disposto no ponto n.º 1 da Cláusula 5.ª ou na Cláusula 6.ª constitui incumprimento integral e comina na invalidade de todo o contrato, implicando a devolução da totalidade das verbas referidas na Cláusula 3.ª, já recebid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ireção Regional do Desporto verificar a execução do programa de desenvolvimento que justificou a celebração do presente contrato, nos termos do artigo 16.º do Decreto Legislativo Regional n.º 21/2009/A, de 2 de dezembro, alterado pelo Decreto Legislativo Regional n.º 2/2012/A, de 12 de janeiro, e a divulgação do seu valor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ão e manuten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estão e manutenção das instalações referidas na Cláusula 1.ª são da responsabilidade do segundo outorgante.</w:t>
      </w:r>
    </w:p>
    <w:p>
      <w:pPr>
        <w:pStyle w:val="Normal"/>
        <w:rPr/>
      </w:pPr>
      <w:r>
        <w:rPr>
          <w:sz w:val="22"/>
          <w:szCs w:val="22"/>
        </w:rPr>
        <w:t xml:space="preserve">3 de setembro de 2012. - A Secretária Regional da Educação e Formação, </w:t>
      </w:r>
      <w:r>
        <w:rPr>
          <w:i/>
          <w:sz w:val="22"/>
          <w:szCs w:val="22"/>
        </w:rPr>
        <w:t>Cláudia Alexandra Coelho Cardoso Meneses da Costa</w:t>
      </w:r>
      <w:r>
        <w:rPr>
          <w:sz w:val="22"/>
          <w:szCs w:val="22"/>
        </w:rPr>
        <w:t xml:space="preserve">. - O Presidente do Grupo Desportivo Cedrense, </w:t>
      </w:r>
      <w:r>
        <w:rPr>
          <w:i/>
          <w:sz w:val="22"/>
          <w:szCs w:val="22"/>
        </w:rPr>
        <w:t>Mar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ilveira</w:t>
      </w:r>
      <w:r>
        <w:rPr>
          <w:sz w:val="22"/>
          <w:szCs w:val="22"/>
        </w:rPr>
        <w:t>. - Compromisso n.º 1568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09:00Z</dcterms:created>
  <dc:creator>S.R. da Educação e Formaçã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2-09-13T12:14:00Z</cp:lastPrinted>
  <dcterms:modified xsi:type="dcterms:W3CDTF">2012-09-14T10:45:00Z</dcterms:modified>
  <cp:revision>12</cp:revision>
  <dc:subject>Jornal Oficial da Região Autónoma dos Açores</dc:subject>
  <dc:title>Contrato-Programa n.º 187/2012 de 19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09-19T00:00:00Z</vt:filetime>
  </property>
  <property fmtid="{D5CDD505-2E9C-101B-9397-08002B2CF9AE}" pid="8" name="Vdiplomano">
    <vt:lpwstr>187/2012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