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19/2010 de 30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8 de Outubro de 2010, entre a Direcção Regional do Desporto e a Associação Amigos D’Angrabasket, com o n.º 27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4, II série de 22 de Outubro de 2010, destinado ao apoio ao programa de desenvolvimento desportivo, correspondente à participação no Campeonato Nacional de Basquetebol Proliga, Troféu António Pratas Proliga e Taça de Portugal em seniores masculinos, na época desportiva de 2010/2011, o regime das comparticipações financeiras foi determinado em função das disponibilidades orçamentais existentes nessa da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razões de carácter logístico, nomeadamente de reorganização orçamental, alteraram a disponibilidade de financiamento no ano de 20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artigo 17.º do Decreto Legislativo Regional n.º 21/2009/A, de 2 de Dezembro, conjugado com a Resolução do Conselho do Governo n.º 128/2010 de 10 de Setembro de 2010 e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a Associação Amigos D’Angrabasket, adiante designada por AADAB, como segundo outorgante, representada por Paulo Edgar Miranda Sales, Presidente da Direcção, é efectuado o seguinte aditamento ao contrato-programa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cto a alteração da Cláusula 4.ª do Contrato-Programa n.º 27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4, II série de 22 de Outubro de 2010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0 e 2011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A quantia de € 58.360,00 previst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n.º 1 até Dezembro de 2010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A quantia de € 8.392,00 previst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n.º 1 até Março de 2011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A majoração prevista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será atribuída em 2011, no final da prova e até 30 dias após a entrega dos documentos comprovativos de que reúnem os requisitos necess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de Dezembro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Amigos D’Angrabasket, </w:t>
      </w:r>
      <w:r>
        <w:rPr>
          <w:i/>
          <w:sz w:val="22"/>
          <w:szCs w:val="22"/>
        </w:rPr>
        <w:t>Paulo Edgar Miranda Sal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56:00Z</dcterms:created>
  <dc:creator>D.R. do Desporto</dc:creator>
  <dc:description>Aditamento contrato programa.</dc:description>
  <cp:keywords>Direcção Regional da Ciência e Tecnologia</cp:keywords>
  <dc:language>en-US</dc:language>
  <cp:lastModifiedBy>S000_MCMS_System</cp:lastModifiedBy>
  <cp:lastPrinted>2010-12-21T13:57:00Z</cp:lastPrinted>
  <dcterms:modified xsi:type="dcterms:W3CDTF">2010-12-23T15:08:00Z</dcterms:modified>
  <cp:revision>12</cp:revision>
  <dc:subject>Jornal Oficial da Região Autónoma dos Açores</dc:subject>
  <dc:title>Aditamento n.º 119/2010 de 30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3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0-12-30T01:00:00Z</vt:filetime>
  </property>
  <property fmtid="{D5CDD505-2E9C-101B-9397-08002B2CF9AE}" pid="8" name="Vdiplomano">
    <vt:lpwstr>119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ditamento contrato programa.</vt:lpwstr>
  </property>
  <property fmtid="{D5CDD505-2E9C-101B-9397-08002B2CF9AE}" pid="14" name="vnosup">
    <vt:lpwstr>0</vt:lpwstr>
  </property>
</Properties>
</file>