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93/2007 de 27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meu despacho de 13 de Dezembro de 2007, no uso de competências delegadas, é autorizada, nos termos do disposto no n.º 5 do artigo 34.º do Estatuto do Pessoal Não Docente do Sistema Educativo Regional, aprovado pelo Decreto Regulamentar Regional n.º 11/2006/A, de 21 de Março, a mudança para o nível 2, da carreira de assistente de acção educativa, Iria Maria Sousa Veríssimo, do quadro de pessoal não docente da escola básica e secundária Tomás de Borba, constante do anexo XXI ao Decreto Regulamentar Regional n.º 14/2007/A, de 13 de Julho.</w:t>
      </w:r>
    </w:p>
    <w:p>
      <w:pPr>
        <w:pStyle w:val="Normal"/>
        <w:rPr/>
      </w:pPr>
      <w:r>
        <w:rPr>
          <w:sz w:val="22"/>
          <w:szCs w:val="22"/>
        </w:rPr>
        <w:t xml:space="preserve">14 de Dezembro de 2007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3:00Z</dcterms:created>
  <dc:creator>D.R. da Educação</dc:creator>
  <dc:description>Mudança de nível.</dc:description>
  <cp:keywords>Direcção Regional da Ciência e Tecnologia</cp:keywords>
  <dc:language>en-US</dc:language>
  <cp:lastModifiedBy>S000_MCMS_System</cp:lastModifiedBy>
  <cp:lastPrinted>2007-12-17T11:43:00Z</cp:lastPrinted>
  <dcterms:modified xsi:type="dcterms:W3CDTF">2007-12-17T16:53:00Z</dcterms:modified>
  <cp:revision>8</cp:revision>
  <dc:subject>Jornal Oficial da Região Autónoma dos Açores</dc:subject>
  <dc:title>Extracto de Despacho n.º 1593/2007 de 27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2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2-27T01:00:00Z</vt:filetime>
  </property>
  <property fmtid="{D5CDD505-2E9C-101B-9397-08002B2CF9AE}" pid="8" name="Vdiplomano">
    <vt:lpwstr>1593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Mudança de nível.</vt:lpwstr>
  </property>
  <property fmtid="{D5CDD505-2E9C-101B-9397-08002B2CF9AE}" pid="14" name="vnosup">
    <vt:lpwstr>0</vt:lpwstr>
  </property>
</Properties>
</file>