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56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que reveste, para o reforço das relações entre a Região e as comunidades de emigrantes açorianos, a participação de agentes culturais dos Açores em eventos de cariz sócio-cultural organizados por aquelas entidades.</w:t>
      </w:r>
    </w:p>
    <w:p>
      <w:pPr>
        <w:pStyle w:val="Normal"/>
        <w:rPr/>
      </w:pPr>
      <w:r>
        <w:rPr/>
        <w:t>Considerando a importância que reveste o intercâmbio com as comunidades da diáspora na realização de eventos desportivos junto das mesmas.</w:t>
      </w:r>
    </w:p>
    <w:p>
      <w:pPr>
        <w:pStyle w:val="Normal"/>
        <w:rPr/>
      </w:pPr>
      <w:r>
        <w:rPr/>
        <w:t>Considerando que os Clubes de Futebol, como agremiações desportivas, contribuem para o engrandecimento, prestigio e divulgação do desporto da Região.</w:t>
      </w:r>
    </w:p>
    <w:p>
      <w:pPr>
        <w:pStyle w:val="Normal"/>
        <w:rPr/>
      </w:pPr>
      <w:r>
        <w:rPr/>
        <w:t>Considerando ainda o pedido do Angústias Atlético Clube, de declaração de interesse público da sua deslocação à Califórnia, para participação nas Comemorações do dia de Portugal, de Camões e das Comunidades, a convite da Casa do Benfica de São José, no período de 8 a 20 de Junho do corrente ano.</w:t>
      </w:r>
    </w:p>
    <w:p>
      <w:pPr>
        <w:pStyle w:val="Normal"/>
        <w:rPr/>
      </w:pPr>
      <w:r>
        <w:rPr/>
        <w:t>Assim ao abrigo da alínea o) do n.º 1 do artigo 227.º da Constituição, das alíneas</w:t>
      </w:r>
      <w:r>
        <w:rPr>
          <w:i/>
        </w:rPr>
        <w:t xml:space="preserve"> r</w:t>
      </w:r>
      <w:r>
        <w:rPr/>
        <w:t xml:space="preserve">) e </w:t>
      </w:r>
      <w:r>
        <w:rPr>
          <w:i/>
        </w:rPr>
        <w:t>cc</w:t>
      </w:r>
      <w:r>
        <w:rPr/>
        <w:t>) do artigo 60.º do Estatuto Político-Administrativo da Região Autónoma dos Açores, da alínea</w:t>
      </w:r>
      <w:r>
        <w:rPr>
          <w:i/>
        </w:rPr>
        <w:t xml:space="preserve"> f</w:t>
      </w:r>
      <w:r>
        <w:rPr/>
        <w:t xml:space="preserve">) do n.º 5 do artigo 5.º do Decreto Regulamentar Regional n.º 38-A/2004/A, de 11 de Novembro, com a redacção que lhe foi dada pelo Decreto Regulamentar Regional n.º 19/2006/A, de 10 de Maio, artigo 3.º do Decreto Legislativo Regional n.º 9/2000/A, de 10 de Maio, e despacho de delegação de competências n.º 986/2006, publicado no </w:t>
      </w:r>
      <w:r>
        <w:rPr>
          <w:i/>
        </w:rPr>
        <w:t>Jornal Oficial</w:t>
      </w:r>
      <w:r>
        <w:rPr/>
        <w:t xml:space="preserve"> n.º 40, II série, de 3 de Outubro de 2006, determino o seguinte:</w:t>
      </w:r>
    </w:p>
    <w:p>
      <w:pPr>
        <w:pStyle w:val="Normal"/>
        <w:ind w:left="284" w:hanging="0"/>
        <w:rPr/>
      </w:pPr>
      <w:r>
        <w:rPr/>
        <w:t>1 - É declarado de reconhecido interesse público a deslocação do Angústias Atlético Clube, à Califórnia, no período de 8 a 20 de Junho de 2007, para participação nas Comemorações do dia de Portugal, de Camões e das Comunidades.</w:t>
      </w:r>
    </w:p>
    <w:p>
      <w:pPr>
        <w:pStyle w:val="Normal"/>
        <w:ind w:left="284" w:hanging="0"/>
        <w:rPr/>
      </w:pPr>
      <w:r>
        <w:rPr/>
        <w:t>2 - Sem prejuízo da continuidade e qualidade dos serviços a prestar e salvaguardando o interesse dos serviços, devem os responsáveis pelos departamentos da Administração Regional de que dependem os elementos do Angústias Atlético Clube e que sejam funcionários ou agentes da Administração Regional, proceder à sua dispensa e considerá-los em efectividade de serviço durante o período da deslocação, devendo, não obstante, para o efeito, os interessados actuar de acordo com o disposto no artigo 11º do Decreto Legislativo Regional n.º 9/2000/A, de 10 de Maio.</w:t>
      </w:r>
    </w:p>
    <w:p>
      <w:pPr>
        <w:pStyle w:val="Normal"/>
        <w:ind w:left="284" w:hanging="0"/>
        <w:rPr/>
      </w:pPr>
      <w:r>
        <w:rPr/>
        <w:t>3 - O presente despacho entra imediatamente em vigor.</w:t>
      </w:r>
    </w:p>
    <w:p>
      <w:pPr>
        <w:pStyle w:val="Normal"/>
        <w:rPr/>
      </w:pPr>
      <w:r>
        <w:rPr/>
        <w:t xml:space="preserve">31 de Maio de 2007. - A Directora Regional das Comunidades, </w:t>
      </w:r>
      <w:r>
        <w:rPr>
          <w:i/>
        </w:rPr>
        <w:t>Alzira Maria Serpa Silv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46:00Z</dcterms:created>
  <dc:creator>D.R. das Comunidades</dc:creator>
  <dc:description>Declaração de reconhecido interesse público.</dc:description>
  <cp:keywords>Direcção Regional da Ciência e Tecnologia</cp:keywords>
  <dc:language>en-US</dc:language>
  <cp:lastModifiedBy>MCMS_System</cp:lastModifiedBy>
  <cp:lastPrinted>2007-06-01T11:47:00Z</cp:lastPrinted>
  <dcterms:modified xsi:type="dcterms:W3CDTF">2007-06-06T12:59:00Z</dcterms:modified>
  <cp:revision>4</cp:revision>
  <dc:subject>Jornal Oficial da Região Autónoma dos Açores</dc:subject>
  <dc:title>Despacho n.º 556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556/2007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Declaração de reconhecido interesse público.</vt:lpwstr>
  </property>
  <property fmtid="{D5CDD505-2E9C-101B-9397-08002B2CF9AE}" pid="14" name="vnosup">
    <vt:lpwstr>0</vt:lpwstr>
  </property>
</Properties>
</file>