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Presidência do Govern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Portaria n.º 21/2004 de 6 de Jan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Manda o Governo da Região Autónoma dos Açores, pelo Presidente do Governo, ao abrigo do disposto na alínea g) do nº 1, do artigo 227º. da Constituição da República Portuguesa e da alínea z) do artigo 60º do Estatuto Político-Administrativo da Região Autónoma dos Açores, devido ao interesse Regional do mesmo, atribuir o subsídio de €1.250,00 a Paulo Alexandre Amaral, destinado a apoiar a realização de </w:t>
      </w:r>
      <w:r>
        <w:rPr>
          <w:rFonts w:cs="Arial" w:ascii="Arial" w:hAnsi="Arial"/>
          <w:i/>
          <w:color w:val="000080"/>
          <w:sz w:val="20"/>
          <w:szCs w:val="20"/>
          <w:lang w:val="pt-PT"/>
        </w:rPr>
        <w:t>site</w:t>
      </w:r>
      <w:r>
        <w:rPr>
          <w:rFonts w:cs="Arial" w:ascii="Arial" w:hAnsi="Arial"/>
          <w:color w:val="000080"/>
          <w:sz w:val="20"/>
          <w:szCs w:val="20"/>
          <w:lang w:val="pt-PT"/>
        </w:rPr>
        <w:t xml:space="preserve"> e de vídeo-conferência de apresentação do CD da banda musical Hangover, a ser suportado pela dotação inscrita no capítulo 40, despesas do Plano, programa 16 - desenvolvimento da actividade científica e tecnológica, projecto 16.01 –  investigação, ciência e tecnologia nos Açores, acção 16.01. 01 – promoção, formação, divulgação da ciência, tecnologia e sociedade da informação, classificação económica - 08 08 02 – outras, do plano de investimentos da Presidência do Governo para o corrente an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17 de Dezembro de 2003. - O Presidente do Governo Regional, Carlos Manuel Martins do Vale César.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0:50:00Z</dcterms:created>
  <dc:creator>Presidência do Governo Regional dos Açores</dc:creator>
  <dc:description>Portaria</dc:description>
  <cp:keywords>Direcção Regional da Ciência e Tecnologia</cp:keywords>
  <dc:language>en-US</dc:language>
  <cp:lastModifiedBy>SVC_Cms2002</cp:lastModifiedBy>
  <cp:lastPrinted>2003-12-23T09:51:00Z</cp:lastPrinted>
  <dcterms:modified xsi:type="dcterms:W3CDTF">2004-01-17T19:18:00Z</dcterms:modified>
  <cp:revision>4</cp:revision>
  <dc:subject>Jornal Oficial da Região Autónoma dos Açores</dc:subject>
  <dc:title>Portaria n.º 21/2004 de 6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1-06T01:00:00Z</vt:filetime>
  </property>
  <property fmtid="{D5CDD505-2E9C-101B-9397-08002B2CF9AE}" pid="6" name="Vdiploma">
    <vt:lpwstr>Portaria</vt:lpwstr>
  </property>
  <property fmtid="{D5CDD505-2E9C-101B-9397-08002B2CF9AE}" pid="7" name="VdiplomaRef">
    <vt:lpwstr/>
  </property>
  <property fmtid="{D5CDD505-2E9C-101B-9397-08002B2CF9AE}" pid="8" name="Vdiplomadata">
    <vt:filetime>2004-01-06T01:00:00Z</vt:filetime>
  </property>
  <property fmtid="{D5CDD505-2E9C-101B-9397-08002B2CF9AE}" pid="9" name="Vdiplomano">
    <vt:lpwstr>21/2004</vt:lpwstr>
  </property>
  <property fmtid="{D5CDD505-2E9C-101B-9397-08002B2CF9AE}" pid="10" name="VnoSup">
    <vt:r8>0</vt:r8>
  </property>
  <property fmtid="{D5CDD505-2E9C-101B-9397-08002B2CF9AE}" pid="11" name="Vnumdiploma">
    <vt:lpwstr>21/2004</vt:lpwstr>
  </property>
  <property fmtid="{D5CDD505-2E9C-101B-9397-08002B2CF9AE}" pid="12" name="Vorgao">
    <vt:lpwstr>Presidência do Governo Regional dos Açores</vt:lpwstr>
  </property>
  <property fmtid="{D5CDD505-2E9C-101B-9397-08002B2CF9AE}" pid="13" name="Vpublicacaono">
    <vt:lpwstr>1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Portaria</vt:lpwstr>
  </property>
</Properties>
</file>