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/2009 de 5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1, I série, de 10 de Outubro, com as alterações introduzidas pela Portaria n.º 17/2005, de 17 de Març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1, I série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pescador João Manuel Vieira, residente em Rabo de Peixe, ilha de S. Miguel, um subsídio a fundo perdido, no montante 2.603,30€, destinado a apoiar a aquisição de um guincho para a sua embarcação em constru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subsídio agora atribuído será pago, por transferência bancária, directamente ao beneficiário, de acordo com o estipulado no número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17 de Novemb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2-30T09:01:00Z</cp:lastPrinted>
  <dcterms:modified xsi:type="dcterms:W3CDTF">2008-12-31T12:32:00Z</dcterms:modified>
  <cp:revision>16</cp:revision>
  <dc:subject>Jornal Oficial da Região Autónoma dos Açores</dc:subject>
  <dc:title>Portaria n.º 15/2009 de 5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1T01:00:00Z</vt:filetime>
  </property>
  <property fmtid="{D5CDD505-2E9C-101B-9397-08002B2CF9AE}" pid="8" name="Vdiplomano">
    <vt:lpwstr>15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