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96/2008 de 5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bra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concurso está abrangido pelo Acordo sobre Contratos Público (ACP)?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Não</w:t>
      </w:r>
    </w:p>
    <w:p>
      <w:pPr>
        <w:pStyle w:val="Normal"/>
        <w:ind w:hanging="0"/>
        <w:rPr/>
      </w:pPr>
      <w:r>
        <w:rPr>
          <w:sz w:val="22"/>
          <w:szCs w:val="22"/>
        </w:rPr>
        <w:t>SECÇÃO I – ENTIDADE ADJUDICANTE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.1) DESIGNAÇÃO E ENDEREÇO OFICIAIS DA ENTIDADE ADJUDICANTE</w:t>
      </w:r>
    </w:p>
    <w:p>
      <w:pPr>
        <w:pStyle w:val="Normal"/>
        <w:ind w:hanging="0"/>
        <w:rPr/>
      </w:pPr>
      <w:r>
        <w:rPr>
          <w:sz w:val="22"/>
          <w:szCs w:val="22"/>
        </w:rPr>
        <w:t>Organismo SATA – Gestão de Aeródromos, S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À atenção de Presidente do Conselho de Administração</w:t>
      </w:r>
    </w:p>
    <w:p>
      <w:pPr>
        <w:pStyle w:val="Normal"/>
        <w:ind w:hanging="0"/>
        <w:rPr/>
      </w:pPr>
      <w:r>
        <w:rPr>
          <w:sz w:val="22"/>
          <w:szCs w:val="22"/>
        </w:rPr>
        <w:t>Endereço Av. Inf. D. Henrique, 1.º Bloco, 3.º Esq.º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ódigo postal 9500 150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Localidade / Cidade Ponta Delgad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aís PORTUGAL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Telefone 296209719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Fax 296285289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rreio Electrónico duarte.cunha@sata.pt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.2) ENDEREÇO ONDE PODEM SER OBTIDAS INFORMAÇÕES ADICIONAI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ndicado em I.1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.3) ENDEREÇO ONDE PODE SER OBTIDA A DOCUMENTAÇÃ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ndicado em I.1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.4) ENDEREÇO ONDE DEVEM SER ENVIADOS AS PROPOSTAS/PEDIDOS DE PARTICIPAÇÃ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ndicado em I.1)</w:t>
      </w:r>
    </w:p>
    <w:p>
      <w:pPr>
        <w:pStyle w:val="Normal"/>
        <w:ind w:hanging="0"/>
        <w:rPr/>
      </w:pPr>
      <w:r>
        <w:rPr>
          <w:sz w:val="22"/>
          <w:szCs w:val="22"/>
        </w:rPr>
        <w:t>SECÇÃO VI – INFORMAÇÕES ADICIONAI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I.4) OUTRAS INFORMAÇÕES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Relativamente ao Anúncio publicad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 xml:space="preserve"> 2.ª Série n.º 96 de 19 de Maio de 2008 Empreitada de execução da torre de controlo para o aeródromo da Ilha do Corvo – Açores, Processo n.º 32 informamos que ao Processo de Concurso foram adicionados esclarecimentos solicitados por eventuais Concorrente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9 de Maio de 2008. - A Vogal do Conselho de Administração , </w:t>
      </w:r>
      <w:r>
        <w:rPr>
          <w:i/>
          <w:sz w:val="22"/>
          <w:szCs w:val="22"/>
        </w:rPr>
        <w:t>Luísa Schander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7:00Z</dcterms:created>
  <dc:creator>Empresas/Associações</dc:creator>
  <dc:description>Concurso público - Empreitada de execução da torre de controlo para o aeródromo da ilha do Corvo.</dc:description>
  <cp:keywords>Direcção Regional da Ciência e Tecnologia</cp:keywords>
  <dc:language>en-US</dc:language>
  <cp:lastModifiedBy>S000_MCMS_System</cp:lastModifiedBy>
  <cp:lastPrinted>2008-05-29T13:18:00Z</cp:lastPrinted>
  <dcterms:modified xsi:type="dcterms:W3CDTF">2008-05-29T17:10:00Z</dcterms:modified>
  <cp:revision>14</cp:revision>
  <dc:subject>Jornal Oficial da Região Autónoma dos Açores</dc:subject>
  <dc:title>Aviso n.º 296/2008 de 5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06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5-06T00:00:00Z</vt:filetime>
  </property>
  <property fmtid="{D5CDD505-2E9C-101B-9397-08002B2CF9AE}" pid="8" name="Vdiplomano">
    <vt:lpwstr>296/2008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mpreitada de execução da torre de controlo para o aeródromo da ilha do Corvo.</vt:lpwstr>
  </property>
  <property fmtid="{D5CDD505-2E9C-101B-9397-08002B2CF9AE}" pid="14" name="vnosup">
    <vt:lpwstr>0</vt:lpwstr>
  </property>
</Properties>
</file>