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9/2011 de 21 de Janei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1 de Setembro de 2010, da Directora Regional da Educação e Formaçã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meado (s) por transferência nos termos das disposições conjugadas do artigo 43.º,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96.º e do artigo 97.º do Estatuto do Pessoal Docente, aprovado pelo Decreto Legislativo Regional n.º 21/2007/A, de 30 de Agosto, alterado e republicado pelos Decretos Legislativos Regionais n.º s 4/2009/A e 11/2009/A, respectivamente de 20 de Abril e 21 de Julho,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4 do artigo 10.º, n.º (s) 1 e 4 do artigo 18.º do Regulamento de Concurso do Pessoal Docente da Educação Pré-Escolar e Ensinos Básico e Secundário, aprovado pelo Decreto Legislativo Regional n.º 27/2003/A, de 9 de Junho, precedendo concurso para as Escolas e grupo(s) abaixo indicado o(s) seguinte(s) educadores do(s) quadro(s) de nomeação definitiv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Maria Gabriela de Melo Medeiros, educadora de infância da educação pré-escolar do quadro de nomeação definitiva do grupo de recrutamento – código 100 - do quadro da Escola Básica Integrada da Ribeira Grande, para a mesma categoria e grupo do quadro da Escola Básica Integrada Roberto Iven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Cristina Isabel de Carvalho Amorim Aguiar, educadora de infância da educação pré-escolar do quadro de nomeação definitiva do grupo de recrutamento – código 100 - do quadro da Escola Básica Integrada da Ribeira Grande, para a mesma categoria e grupo do quadro da Escola Básica Integrada Roberto Iven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Susete Helena Chaves de Oliveira, educadora de infância da educação pré-escolar do quadro de nomeação definitiva do grupo de recrutamento – código 100 - do quadro da Escola Básica Integrada da Lagoa, para a mesma categoria e grupo do quadro da Escola Básica Integrada Canto da Maia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Regina Maria Costa Linhares, educadora de infância da educação pré-escolar do quadro de nomeação definitiva do grupo de recrutamento – código 100 - do quadro da Escola Básica Integrada de Arrifes, para a mesma categoria e grupo do quadro da Escola Básica Integrada da Lago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 de Janeiro de 2011. - A Direc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1:07:00Z</dcterms:created>
  <dc:creator>D.R. da Educação e Formação</dc:creator>
  <dc:description>Nomeações.</dc:description>
  <cp:keywords>Direcção Regional da Ciência e Tecnologia</cp:keywords>
  <dc:language>en-US</dc:language>
  <cp:lastModifiedBy>S000_MCMS_System</cp:lastModifiedBy>
  <cp:lastPrinted>2011-01-14T10:08:00Z</cp:lastPrinted>
  <dcterms:modified xsi:type="dcterms:W3CDTF">2011-01-14T17:28:00Z</dcterms:modified>
  <cp:revision>12</cp:revision>
  <dc:subject>Jornal Oficial da Região Autónoma dos Açores</dc:subject>
  <dc:title>Extracto de Despacho n.º 19/2011 de 21 de Janei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1-21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11-01-21T01:00:00Z</vt:filetime>
  </property>
  <property fmtid="{D5CDD505-2E9C-101B-9397-08002B2CF9AE}" pid="8" name="Vdiplomano">
    <vt:lpwstr>19/2011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15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