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44/2010 de 22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I Despacho Normativo n.º 16/2009, de 16 de Março, que define os regulamentos da Medida 3.2.2 – Apoio à organização de reuniões, encontros, seminários, congressos e outros eventos na Região Autónoma dos Açores, transferir a quantia de €71.599,00 (setenta e um mil quinhentos e noventa e nove euros) para Universidade dos Açores no seguimento da aprovação das candidatur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3.2.2/I/011/2010 – Sérgio Paulo Ávila Campos Marques</w:t>
        <w:tab/>
        <w:tab/>
        <w:t xml:space="preserve">       €17.136,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3.2.2/I/016/2010 – Luís Filipe Dias e Silva</w:t>
        <w:tab/>
        <w:tab/>
        <w:tab/>
        <w:tab/>
        <w:t xml:space="preserve">       €21.453,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3.2.2/I/022/2010 – Sérgio Paulo Ávila Campos Marques</w:t>
        <w:tab/>
        <w:tab/>
        <w:t xml:space="preserve">         €7.510,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3.2.2/I/027/2010 – Nelson José de Oliveira Simões              </w:t>
        <w:tab/>
        <w:t xml:space="preserve">                   €16.300,0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3.2.2/I/036/2010 – Maria Teresa Pires de Medeiros</w:t>
        <w:tab/>
        <w:tab/>
        <w:tab/>
        <w:t xml:space="preserve">          €9.200,00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à formação avançad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11 de Març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20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3-17T10:15:00Z</dcterms:modified>
  <cp:revision>15</cp:revision>
  <dc:subject>Jornal Oficial da Região Autónoma dos Açores</dc:subject>
  <dc:title>Portaria n.º 244/2010 de 22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3-22T01:00:00Z</vt:filetime>
  </property>
  <property fmtid="{D5CDD505-2E9C-101B-9397-08002B2CF9AE}" pid="8" name="Vdiplomano">
    <vt:lpwstr>244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