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74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cretária Regional do Ambiente e do Mar, de 5 de Abril de 2006:</w:t>
      </w:r>
    </w:p>
    <w:p>
      <w:pPr>
        <w:pStyle w:val="Normal"/>
        <w:rPr/>
      </w:pPr>
      <w:r>
        <w:rPr/>
        <w:t>Considerando que se mostra necessário assegurar o normal funcionamento dos Serviços de Ambiente de São Miguel, no sentido de que sejam garantidos de forma eficaz a sua gestão interna e relacionamento com os diversos departamentos da Secretaria Regional do Ambiente e do Mar e desta com o exterior;</w:t>
      </w:r>
    </w:p>
    <w:p>
      <w:pPr>
        <w:pStyle w:val="Normal"/>
        <w:rPr/>
      </w:pPr>
      <w:r>
        <w:rPr/>
        <w:t>Considerando que, nos termos da lei, a melhor forma de se alcançar esse objectivo é recorrer à figura jurídica da delegação de poderes;</w:t>
      </w:r>
    </w:p>
    <w:p>
      <w:pPr>
        <w:pStyle w:val="Normal"/>
        <w:rPr/>
      </w:pPr>
      <w:r>
        <w:rPr/>
        <w:t xml:space="preserve">Assim, nos termos do artigo 35.º do Decreto-Lei n.º 442/91, de 15 de Novembro, alterado pelo Decreto-Lei n.º 6/96, de 31 de Janeiro, bem como nos termos do disposto na alínea </w:t>
      </w:r>
      <w:r>
        <w:rPr>
          <w:i/>
        </w:rPr>
        <w:t>c</w:t>
      </w:r>
      <w:r>
        <w:rPr/>
        <w:t xml:space="preserve">) do n.º 1 e no n.º 2 do artigo 9.º do Decreto Legislativo Regional n.º 3/2004/A, de 28 de Janeiro, conjugado com o disposto na alínea </w:t>
      </w:r>
      <w:r>
        <w:rPr>
          <w:i/>
        </w:rPr>
        <w:t>d</w:t>
      </w:r>
      <w:r>
        <w:rPr/>
        <w:t>) do n.º 1 e no n.º 2 do artigo 17.º do Decreto Regulamentar Regional n.º 9/2004/A, de 26 de Março, determino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Delego, na Directora dos Serviços de Ambiente de São Miguel, Dra. Carla Alexandra Morais Fernandes, competências para mandar proceder à análise de todos os processos que derem entrada, para parecer, nos Serviços de Ambiente de São Miguel, bem como proceder ao despacho de encaminhamento dos mesm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A competência agora delegada abrange ainda poderes de gestão corrente dos Serviços de Ambiente de São Miguel, incluindo poderes para autorizar a realização de despesas com aquisição de bens e serviços, dentro do orçamento de funcionamento, até ao limite de €2.500, e assinar as folhas de despesa com pessoal do serviço, relativamente aos vencimentos, ajudas de custo e horas extraordinárias, bem como visar documentos de despesas já autorizadas superiorm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Consideram-se ratificados todos os actos que, no âmbito dos poderes agora delegados, tenham sido entretanto praticados pela Directora dos Serviços de Ambiente de São Miguel, Dra. Carla Alexandra Morais Fernand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 xml:space="preserve">É revogado o meu despacho de 7 de Janeiro de 2005, publicado no </w:t>
      </w:r>
      <w:r>
        <w:rPr>
          <w:i/>
        </w:rPr>
        <w:t>Jornal Oficial</w:t>
      </w:r>
      <w:r>
        <w:rPr/>
        <w:t>, II série, de 9 de Fevereiro de 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 presente despacho produz efeitos a partir da data da sua assinatura.</w:t>
      </w:r>
    </w:p>
    <w:p>
      <w:pPr>
        <w:pStyle w:val="Normal"/>
        <w:rPr/>
      </w:pPr>
      <w:r>
        <w:rPr/>
        <w:t>5 de Abril de 2006. - A Chefe de Divisão,</w:t>
      </w:r>
      <w:r>
        <w:rPr>
          <w:b/>
        </w:rPr>
        <w:t xml:space="preserve"> </w:t>
      </w:r>
      <w:r>
        <w:rPr>
          <w:i/>
        </w:rPr>
        <w:t>Ana Margarida Gomes Rolo Soares Març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42:00Z</dcterms:created>
  <dc:creator>S.R. do Ambiente e do Mar</dc:creator>
  <dc:description>Delegação de competências.</dc:description>
  <cp:keywords>Direcção Regional da Ciência e Tecnologia</cp:keywords>
  <dc:language>en-US</dc:language>
  <cp:lastModifiedBy>MCMS_System</cp:lastModifiedBy>
  <cp:lastPrinted>2006-04-20T08:43:00Z</cp:lastPrinted>
  <dcterms:modified xsi:type="dcterms:W3CDTF">2006-04-21T15:58:00Z</dcterms:modified>
  <cp:revision>5</cp:revision>
  <dc:subject>Jornal Oficial da Região Autónoma dos Açores</dc:subject>
  <dc:title>Extracto de Despacho n.º 774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774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