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1/2013 de 2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despacho n.º 1744/2012, de 22 de novembro, determinei, com efeitos a partir de 6 de novembro de 2012, a manutenção, em regime de gestão corrente, dos titulares de cargos de direção superior de 1º e 2º grau de órgãos e serviços colocados na dependência do Secretário Regional do Turismo e Transportes, até à nomeação dos novos titu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gime de gestão corrente não pode exceder o período de 90 dias e que não é adequado proceder à nomeação definitiva de novos titulares para alguns daqueles cargos enquanto não for aprovada a nova orgânica da Secretaria Regional do Turismo e Transpor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cargos ocupados por dirigentes superiores de 1º e 2º grau, que nesta data viram terminado o prazo do exercício de funções em regime de gestão corrente, se encontram va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a situação se encontra o cargo de Delegado da Ilha Terceira, que vinha sendo exercido pelo licenciado Tiago da Cunha Pacheco Ribeiro de Borb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a prossecução das atribuições e objetivos deste departamento do Governo Regional, importa assegurar as condições normais de funcionamento do serviço em causa até à entrada em vigor da nova orgâ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icenciado Tiago da Cunha Pacheco Ribeiro de Borba, pela sua formação académica e experiência profissional, bem como pelas reconhecidas capacidades técnicas e humanas, possui o perfil adequado e reúne os requisitos legais para exercer as funções que correspondem àquele cargo de direção superior de 2º gr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artigo 27.º da Lei n.º 2/2004, de 15 de janeiro, alterada pelas Leis n.ºs 51/2005, de 30 de agosto, 64-A/2008, de 31 de dezembro, 3-B/2010, de 28 de abril, 64/2011, de 22 de dezembro, conjugado com o artigo 3.º do Decreto Legislativo Regional n.º 2/2005/A, de 9 de maio, alterado e republicado pelos Decretos Legislativos Regionais n.º 2/2006/A, de 6 de janeiro, 8/2008/A, de 31 de março, e 17/2009/A, de 14 de outubro, e, ainda, com o artigo 15.º do Decreto Regulamentar Regional n.º 24/2012/A, de 27 de novembro, que aprovou a orgânica do XI Governo Regional dos Açores, determino o seguinte:</w:t>
      </w:r>
    </w:p>
    <w:p>
      <w:pPr>
        <w:pStyle w:val="Normal"/>
        <w:rPr/>
      </w:pPr>
      <w:r>
        <w:rPr>
          <w:sz w:val="22"/>
          <w:szCs w:val="22"/>
        </w:rPr>
        <w:t>1.Designar o licenciado Tiago da Cunha Pacheco Ribeiro de Borba para exercer, em regime de substituição, o cargo de Delegado da Ilha Terceira, cargo de direção superior de 2º grau, previsto no quadro do pessoal dirigente da Secretaria Regional do Turismo e Transportes, aprovado pelo Decreto Regulamentar Regional n.º 4/2011/A, de 31 de janeiro.</w:t>
      </w:r>
    </w:p>
    <w:p>
      <w:pPr>
        <w:pStyle w:val="Normal"/>
        <w:rPr/>
      </w:pPr>
      <w:r>
        <w:rPr>
          <w:sz w:val="22"/>
          <w:szCs w:val="22"/>
        </w:rPr>
        <w:t>2.A presente designaçã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7:00Z</dcterms:created>
  <dc:creator>S.R. do Turismo e Transportes</dc:creator>
  <dc:description>Nomeaçã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02-24T11:27:00Z</dcterms:modified>
  <cp:revision>3</cp:revision>
  <dc:subject>Jornal Oficial da Região Autónoma dos Açores</dc:subject>
  <dc:title>Despacho n.º 371/2013 de 2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5T01:00:00Z</vt:filetime>
  </property>
  <property fmtid="{D5CDD505-2E9C-101B-9397-08002B2CF9AE}" pid="8" name="Vdiplomano">
    <vt:lpwstr>371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