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1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por meu Despacho datado de 3 de Março de 2006, publicado no </w:t>
      </w:r>
      <w:r>
        <w:rPr>
          <w:i/>
        </w:rPr>
        <w:t>Jornal Oficial</w:t>
      </w:r>
      <w:r>
        <w:rPr/>
        <w:t xml:space="preserve"> n.º 12, II Série, de 21 de Março de 2006, sob o n.º 293/2006, foi adjudicada ao Consórcio TEIXEIRA DUARTE ENGENHARIA E CONSTRUÇÃO, S.A. e BEL ENGENHARIA E REABILITAÇÃO DE ESTRUTURAS, SA</w:t>
      </w:r>
      <w:r>
        <w:rPr>
          <w:i/>
        </w:rPr>
        <w:t>.</w:t>
      </w:r>
      <w:r>
        <w:rPr/>
        <w:t>, a empreitada de “Consolidação e Restauro das Coberturas e Fachadas do Palácio de Sant’Ana em Ponta Delgada”, pelo valor de € 406.032,82 (quatrocentos e seis mil, trinta e dois euros e oitenta e dois cêntimos), acrescido de IVA à taxa legal em vigor, e com o prazo de execução de duzentos e quarenta (240) dias;</w:t>
      </w:r>
    </w:p>
    <w:p>
      <w:pPr>
        <w:pStyle w:val="Normal"/>
        <w:rPr/>
      </w:pPr>
      <w:r>
        <w:rPr/>
        <w:t xml:space="preserve">Considerando que, no decurso dos trabalhos da empreitada, referida no parágrafo supra, verificou-se a necessidade de levar a efeito trabalhos a mais, do que os contratados, na preparação das superfícies dos parâmetros exteriores rebocados, bem como relativos ao aproveitamento da telha regional removida, os quais constam do mapa anexo à Informação n.º INT-DRaC/2006/903, de 26 de Setembro, da Direcção Regional da Cultura, e pelas razões nesta expostas foi autorizada a sua realização, por meu Despacho de 13 de Outubro de 2006, publicado no </w:t>
      </w:r>
      <w:r>
        <w:rPr>
          <w:i/>
        </w:rPr>
        <w:t>Jornal Oficial</w:t>
      </w:r>
      <w:r>
        <w:rPr/>
        <w:t xml:space="preserve"> n.º 44, II Série, de 31 de Outubro de 2006, sob o n.º 1064/2006;</w:t>
      </w:r>
    </w:p>
    <w:p>
      <w:pPr>
        <w:pStyle w:val="Normal"/>
        <w:rPr/>
      </w:pPr>
      <w:r>
        <w:rPr/>
        <w:t>Considerando que, os custos da realização destes trabalhos, perfaz um valor total de € 25.477,94 (vinte e cinco mil, quatrocentos e setenta e sete euros e noventa e quatro cêntimos), acrescido de IVA à taxa legal em vigor, e que assim, o valor acumulado da sua realização representa 6,27% do valor da adjudicação;</w:t>
      </w:r>
    </w:p>
    <w:p>
      <w:pPr>
        <w:pStyle w:val="Normal"/>
        <w:rPr/>
      </w:pPr>
      <w:r>
        <w:rPr/>
        <w:t>Considerando as características específicas da obra, cuja complexidade de intervenção num Palácio de relevante importância, não só pelo cunho arquitectónico e decorativo como também pela sua ligação aos paradigmas da evolução social e política da Região, e que pelo seu estilo neoclássico, com as formas e pormenores das fachadas, determinou que, não existisse, no projecto, descrição das medições, correspondentes há complexidade dos paramentos de paredes, nem tão pouco referências aos critérios de medição utilizados no projecto;</w:t>
      </w:r>
    </w:p>
    <w:p>
      <w:pPr>
        <w:pStyle w:val="Normal"/>
        <w:rPr/>
      </w:pPr>
      <w:r>
        <w:rPr/>
        <w:t xml:space="preserve">Considerando, ainda, que se trata de uma obra de reabilitação, que é reconhecidamente um dos tipos de intervenção com maior grau de imponderabilidade na previsão de trabalhos, e que por mais que se pormenorize os projectos de restauro, a probabilidade de surgirem imprevistos é sempre mais elevada no que nas obras comuns, os quais acabam por ter de ser reconhecidos e processados já depois da obra adjudicada; </w:t>
      </w:r>
    </w:p>
    <w:p>
      <w:pPr>
        <w:pStyle w:val="Normal"/>
        <w:rPr/>
      </w:pPr>
      <w:r>
        <w:rPr/>
        <w:t>Considerando, assim, que estes factores acabam por reflectir-se na necessidade de executar trabalhos a mais, de valor significativo, devido a erros e omissões do projecto;</w:t>
      </w:r>
    </w:p>
    <w:p>
      <w:pPr>
        <w:pStyle w:val="Normal"/>
        <w:rPr/>
      </w:pPr>
      <w:r>
        <w:rPr/>
        <w:t>Considerando que, os trabalhos a mais por erros do projecto, são referentes às medições complementares das paredes das fachadas caracterizadas pela sua complexidade ornamental;</w:t>
      </w:r>
    </w:p>
    <w:p>
      <w:pPr>
        <w:pStyle w:val="Normal"/>
        <w:rPr/>
      </w:pPr>
      <w:r>
        <w:rPr/>
        <w:t>Considerando que, os trabalhos a mais por omissões do projecto, prendem-se com a necessidade de melhorar e conferir conveniente protecção aos revestimentos fragilizados das partes mais altas da construção, (e portanto mais sujeitas à acção das intempéries), com a execução de novas embocaduras em chapa de chumbo e o assentamento de rufos e pestanas de zinco nos remates de paredes, bem como com a remoção de toda a parafrenália aparente de fios e cabos condutores que atravessam as fachadas e cimalhas, os quais contribuem para a degradação, consagrando-se, desta forma, a adopção de uma solução alternativa de encaminhamento da cablagem para tubagens a embeber nos paramentos das paredes e a substituição das armaduras de iluminação;</w:t>
      </w:r>
    </w:p>
    <w:p>
      <w:pPr>
        <w:pStyle w:val="Normal"/>
        <w:rPr/>
      </w:pPr>
      <w:r>
        <w:rPr/>
        <w:t>Considerando, deste modo, que os trabalhos a mais por omissões e erros do projecto constantes do anexo à Informação n.º INT-DRAC/2006/1319, de 7 de Dezembro de 2006, da Direcção Regional da Cultura, e pelas razões nesta expostas, traduzem-se numa condição fundamental para garantir uma solução de qualidade mínima de obra acabada;</w:t>
      </w:r>
    </w:p>
    <w:p>
      <w:pPr>
        <w:pStyle w:val="Normal"/>
        <w:rPr/>
      </w:pPr>
      <w:r>
        <w:rPr/>
        <w:t>Considerando que os custos da realização destes trabalhos são, respectivamente, de € 46 367,54 (quarenta e seis mil, trezentos e sessenta e sete euros e cinquenta e quatro cêntimos), de € 16.146,58 (dezasseis mil, cento e quarenta e seis euros e cinquenta e oito cêntimos), e de € 10.091,17 (dez mil e noventa e um euro e dezassete cêntimos), o que perfaz um valor total de € 72.605,29 (setenta e dois mil, seiscentos e cinco euros e vinte e nove cêntimos), acrescido de IVA à taxa legal em vigor;</w:t>
      </w:r>
    </w:p>
    <w:p>
      <w:pPr>
        <w:pStyle w:val="Normal"/>
        <w:rPr/>
      </w:pPr>
      <w:r>
        <w:rPr/>
        <w:t xml:space="preserve">Considerando que, o valor da despesa decorrente, destes trabalhos a mais, representa 17,88% do valor da adjudicação; </w:t>
      </w:r>
    </w:p>
    <w:p>
      <w:pPr>
        <w:pStyle w:val="Normal"/>
        <w:rPr/>
      </w:pPr>
      <w:r>
        <w:rPr/>
        <w:t>Considerando, desta forma, que o valor acumulado dos trabalhos a mais, não ultrapassa o limite quantitativo previsto no n.º 1 do artigo 45.º, do Decreto-Lei n.º 59/99, de 2 de Março, pois a despesa decorrente, resultante da soma dos 6,27%, (trabalhos a mais autorizados por meu Despacho de 13 de Outubro de 2006, publicado no Jornal Oficial n.º 44, II Série, de 31 de Outubro de 2006, sob o n.º 1064/2006), e dos 17,88%, (trabalhos a mais aqui considerados), representa 24,16% do valor da adjudicação;</w:t>
      </w:r>
    </w:p>
    <w:p>
      <w:pPr>
        <w:pStyle w:val="Normal"/>
        <w:rPr/>
      </w:pPr>
      <w:r>
        <w:rPr/>
        <w:t>Considerando, no entanto, que o valor acumulado ultrapassa a tolerância do valor percentual de trabalhos a mais, prevista no n.º 2 do artigo 45.º, do Decreto-Lei n.º 59/99, de 2 de Março, que é de 15%, mas que é inferior ao montante limite de dois milhões e meio de euros, imposto no n.º 3, do mesmo preceito legal;</w:t>
      </w:r>
    </w:p>
    <w:p>
      <w:pPr>
        <w:pStyle w:val="Normal"/>
        <w:rPr/>
      </w:pPr>
      <w:r>
        <w:rPr/>
        <w:t xml:space="preserve">Considerando, para mais, que a despesa encontra-se prevista no Orçamento da Região Autónoma dos Açores para 2007, inscrita no Capítulo 40 (despesas do Plano), Divisão 04 (Património e Actividades Culturais), Subdivisão 02 (Defesa e Valorização do Património Arquitectónico e Cultural), Código 070104 (Construções Diversas), Alínea R (Palácio de Santana – Conservação e Restauro). </w:t>
      </w:r>
    </w:p>
    <w:p>
      <w:pPr>
        <w:pStyle w:val="Normal"/>
        <w:rPr/>
      </w:pPr>
      <w:r>
        <w:rPr/>
        <w:t>Considerando, nestes termos e pelo exposto, a necessidade de se proceder à celebração de um contrato adicional;</w:t>
      </w:r>
    </w:p>
    <w:p>
      <w:pPr>
        <w:pStyle w:val="Normal"/>
        <w:rPr/>
      </w:pPr>
      <w:r>
        <w:rPr/>
        <w:t>Considerando, ainda, que importa flexibilizar e imprimir celeridade aos mecanismos de decisão dos procedimentos concursais para adjudicação de fornecimentos de bens e serviços e, consequentemente, delegar nos responsáveis pelos diversos departamentos governamentais as competências que, em função das matérias e da legislação em vigor, se mostrem adequadas para o efeito;</w:t>
      </w:r>
    </w:p>
    <w:p>
      <w:pPr>
        <w:pStyle w:val="Normal"/>
        <w:rPr/>
      </w:pPr>
      <w:r>
        <w:rPr/>
        <w:t>Assim, no uso das competências conferidas pelas alíneas</w:t>
      </w:r>
      <w:r>
        <w:rPr>
          <w:i/>
        </w:rPr>
        <w:t xml:space="preserve"> 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 do Estatuto Político-Administrativo da Região Autónoma dos Açores, e ao abrigo do disposto no n.º 1, na alínea </w:t>
      </w:r>
      <w:r>
        <w:rPr>
          <w:i/>
        </w:rPr>
        <w:t>e</w:t>
      </w:r>
      <w:r>
        <w:rPr/>
        <w:t>) do n.º 6, do artigo 5.º, e na alínea</w:t>
      </w:r>
      <w:r>
        <w:rPr>
          <w:i/>
        </w:rPr>
        <w:t xml:space="preserve"> b</w:t>
      </w:r>
      <w:r>
        <w:rPr/>
        <w:t xml:space="preserve">) do n.º 1, do artigo 16.º, do Decreto Regulamentar Regional n.º 38-A/2004/A, de 11 de Dezembro, na redacção dada pelo Decreto Regulamentar Regional n.º 19/2006/A, de 5 de Junho, conjugado com a alínea </w:t>
      </w:r>
      <w:r>
        <w:rPr>
          <w:i/>
        </w:rPr>
        <w:t>d</w:t>
      </w:r>
      <w:r>
        <w:rPr/>
        <w:t>) do n.º 1 do artigo 9.º, com o artigo 10.º, ambos do Decreto Legislativo Regional n.º 3/2006/A, de 16 de Janeiro, e nos termos do n.º 1 do artigo 4.º e dos artigos 21.º e 27.º, do Decreto-Lei n.º 197/99, de 8 de Junho, conjugado com disposto no artigo 16.º, nos n.ºs 1 e 7 do artigo 26.º, n.ºs 1 a 3 do artigo 45.º, e nos artigos 116.º, 117.º, 119.º e 120.º, todos do Decreto-Lei n.º 59/99, de 2 de Março, decid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Autorizar a realização de trabalhos a mais necessários à boa conclusão da empreitada de “Consolidação e Restauro das Coberturas e Fachadas do Palácio de Sant’Ana em Ponta Delgada”, pelo valor total de € 72.605,29 (setenta e dois mil, seiscentos e cinco euros e vinte e nove cêntimos), acrescido de IVA à taxa legal em vigor, acrescido de IVA à taxa legal em vigor.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Dispensar a realização do estudo por entidade externa e independente, nos termos conjugados das disposições dos n.ºs 2 e 3 do artigo 45.º, do Decreto-Lei n.º 59/99, de 2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Autorizar a celebração do contrato adicional ao contrato de empreitada, e delegar, no Director Regional da Cultura, os poderes para aprovar a sua minuta, bem como para nele outorgar em nome e representação da Região Autónoma dos Açores.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utorizar a realização da respectiva despesa, decorrente da realização dos trabalhos a mais, a que se refere o n.º 1, a ser suportada pelas adequadas dotações afectas ao Capítulo 40 (despesas do Plano), Divisão 04 (Património e Actividades Culturais), Subdivisão 02 (Defesa e Valorização do Património Arquitectónico e Cultural), Código 070104 (Construções Diversas), Alínea R (Palácio de Santana – Conservação e Restauro), do Orçamento da Região Autónoma dos Açores para 2007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 xml:space="preserve">10 de Janeir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3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7-01-15T12:34:00Z</cp:lastPrinted>
  <dcterms:modified xsi:type="dcterms:W3CDTF">2007-01-23T13:08:00Z</dcterms:modified>
  <cp:revision>4</cp:revision>
  <dc:subject>Jornal Oficial da Região Autónoma dos Açores</dc:subject>
  <dc:title>Despacho n.º 111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11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