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52/2014 de 30 de Set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cumprimento do artigo 4.º da Lei n.º 64/2013, de 27 de agosto, determino a publicação da concessão dos seguintes apoi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58"/>
        <w:gridCol w:w="1208"/>
        <w:gridCol w:w="1218"/>
        <w:gridCol w:w="1207"/>
        <w:gridCol w:w="1431"/>
        <w:gridCol w:w="153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ida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iciár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a decisã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mento Leg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são das Grandes Festas do Divino Espírito Santo da Nova Inglater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7/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à realização da 34ª edição das Grandes Festas do Divino Espírito Santo da Nova Inglaterr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 de 11 de ago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Comunitário Amigos da Tercei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,00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7/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poio ao plano de atividad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 de 11 de ago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igrants Assistance Cent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,00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7/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 plano de atividad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 de 11 de ago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Escola Oficial Portuguesa do Clube Vasco da Gam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0/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 plano de atividad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 de 11 de ago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PA – Associação dos Imigrantes nos Aço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77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poio ao plano de atividad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 de 11 de ago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AI – Centro Comunitário de Apoio ao Imigrante - CRESAÇ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497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,00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 plano de atividad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 de 11 de ago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os Açores da Nova Inglater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7/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 plano de atividad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 de 11 de ago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os Açores do Algarv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795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,00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poio ao plano de atividad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 de 11 de ago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os Açores do Rio de Janei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,00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 plano de atividad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 de 11 de ago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Casa dos Açores do Nor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945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,00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 plano de atividad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 de 11 de ago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os Açores do Ontári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00,00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 plano de atividad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 de 11 de ago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os Açores de Lisbo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571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,00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 plano de atividad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 de 11 de ago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igo Center de Toron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,00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 plano de atividad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 de 11 de ago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os Açores da Ilha de Santa Catari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,00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 plano de atividad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 de 11 de ago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os Açores do Winnipe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 plano de atividad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 de 11 de ago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os Açores do Quebequ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,00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 plano de atividad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 de 11 de ago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os Açores de São Pau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,00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 plano de atividad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 de 11 de ago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os Açores do Estado do Rio Grande do Su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0,00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 plano de atividad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 de 11 de ago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os Açores do Uruguai “Los Azoreños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,00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ao plano de atividad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 de 11 de ago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ção Regional das Comunidad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dos Açores do Norte - CM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945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09/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io à realização da 16ª Assembleia Geral do Conselho Mundial das Casas dos Açores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ria 68/2008 de 11 de ago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 de setembro de 2014. - O Subsecretário Regional da Presidência para as Relações Externas, </w:t>
      </w:r>
      <w:r>
        <w:rPr>
          <w:i/>
          <w:sz w:val="22"/>
          <w:szCs w:val="22"/>
        </w:rPr>
        <w:t>Rodrigo Vasconcelos de Oliveir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7:00Z</dcterms:created>
  <dc:creator>Subsecretário Regional da Presidência para as Relações Externas</dc:creator>
  <dc:description>Apoios financeiros.</dc:description>
  <cp:keywords>Direcção Regional da Ciência e Tecnologia</cp:keywords>
  <dc:language>en-US</dc:language>
  <cp:lastModifiedBy>S000_MCMS_System</cp:lastModifiedBy>
  <cp:lastPrinted>2014-09-26T11:50:00Z</cp:lastPrinted>
  <dcterms:modified xsi:type="dcterms:W3CDTF">2014-09-29T10:53:00Z</dcterms:modified>
  <cp:revision>12</cp:revision>
  <dc:subject>Jornal Oficial da Região Autónoma dos Açores</dc:subject>
  <dc:title>Despacho n.º 1852/2014 de 30 de Set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9-3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9-30T00:00:00Z</vt:filetime>
  </property>
  <property fmtid="{D5CDD505-2E9C-101B-9397-08002B2CF9AE}" pid="8" name="Vdiplomano">
    <vt:lpwstr>1852/2014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18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