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7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José Alberto Rodrigues Ferreira, residente em S. Bartolomeu, ilha Terceira, no montante de 8.251,80 €, destinado à aquisição de sonda, GPS, alador, gerador e VHF, para a embarcação AH-807-L </w:t>
      </w:r>
      <w:r>
        <w:rPr>
          <w:i/>
        </w:rPr>
        <w:t>Luz do Oriente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6 – Modernização das Pescas, Projecto – 06.01 – Frota de Pesca, C.E. 08.08.02 – Transferências de Capital – Outras, do Plano de Investimentos desta secretaria regional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8 de Març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8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3-15T08:58:00Z</cp:lastPrinted>
  <dcterms:modified xsi:type="dcterms:W3CDTF">2005-03-18T14:16:00Z</dcterms:modified>
  <cp:revision>4</cp:revision>
  <dc:subject>Jornal Oficial da Região Autónoma dos Açores</dc:subject>
  <dc:title>Portaria n.º 117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17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