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7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, 12.º e 16.º do Decreto Legislativo Regional 30/2011/A de 16 de novembro, atribuir ao Clube Asas do Atlântico, proprietário da rádio “Clube Asas do Atlântico”, um subsídio de € 1.542,72 (mil, quinhentos e quarenta e dois euros e setenta e dois cêntimos) relativo a incentivos à Difusão Informativa e Regime Especial das Ilhas de Coesã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2 da Presidência do Governo, Programa 06, Informação e Comunicação, 6.1 Apoio aos Média Projeto 6.1.1, Promedia, Código 04 07 01 – Instituições 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3-19T09:53:00Z</cp:lastPrinted>
  <dcterms:modified xsi:type="dcterms:W3CDTF">2012-03-19T13:53:00Z</dcterms:modified>
  <cp:revision>19</cp:revision>
  <dc:subject>Jornal Oficial da Região Autónoma dos Açores</dc:subject>
  <dc:title>Portaria n.º 287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287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