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Educação e Cultura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49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ando das faculdades conferidas pelo Estatuto da Região Autónoma dos Açores – Lei nº. 61/98, de 27 de Agost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Regional dos Açores pela Secretaria Regional da Educação e Cultura.</w:t>
      </w:r>
    </w:p>
    <w:p>
      <w:pPr>
        <w:pStyle w:val="BodyText2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Transferir para a Escola Profissional de Capelas o montante de € 76.544,00 pela dotação revista do Cap. 05 Divisão 01 Código 04 03 05 Alínea A) do Orçamento da Secretaria Regional da Educação e Cultura – Direcção Regional da Juventude, Emprego e Formação Profissional – Escola Profissional de Capelas, correspondente ao duodécimo de Janeiro, para Despesas Correntes.</w:t>
      </w:r>
    </w:p>
    <w:p>
      <w:pPr>
        <w:pStyle w:val="Heading3"/>
        <w:spacing w:lineRule="auto" w:line="360" w:before="120" w:after="0"/>
        <w:ind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6 de Janeiro de 2004. – O Secretário Regional da Educação e Cultura, José Gabriel do Àlamo Meneses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pt-PT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6:00Z</dcterms:created>
  <dc:creator>S.R. da Educação e Cultura</dc:creator>
  <dc:description>Portaria</dc:description>
  <cp:keywords>Direcção Regional da Ciência e Tecnologia</cp:keywords>
  <dc:language>en-US</dc:language>
  <cp:lastModifiedBy>SVC_Cms2002</cp:lastModifiedBy>
  <cp:lastPrinted>2004-01-20T09:17:00Z</cp:lastPrinted>
  <dcterms:modified xsi:type="dcterms:W3CDTF">2004-01-30T10:30:00Z</dcterms:modified>
  <cp:revision>3</cp:revision>
  <dc:subject>Jornal Oficial da Região Autónoma dos Açores</dc:subject>
  <dc:title>Portaria n.º 49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49/2004</vt:lpwstr>
  </property>
  <property fmtid="{D5CDD505-2E9C-101B-9397-08002B2CF9AE}" pid="10" name="VnoSup">
    <vt:r8>0</vt:r8>
  </property>
  <property fmtid="{D5CDD505-2E9C-101B-9397-08002B2CF9AE}" pid="11" name="Vnumdiploma">
    <vt:lpwstr>49/2004</vt:lpwstr>
  </property>
  <property fmtid="{D5CDD505-2E9C-101B-9397-08002B2CF9AE}" pid="12" name="Vorgao">
    <vt:lpwstr>S.R. da Educação e Cultura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