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51/1996 de 1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 xml:space="preserve">Considerando a Portaria n.º 28/95, de 27 de Abril, pela qual foi aprovado o Regulamento de Aplicação da Actividade </w:t>
        <w:noBreakHyphen/>
        <w:t xml:space="preserve"> Promoção dos Produtos Regionais, que integra a acção denominada Transformação e Comercialização”, no âmbito de Medida Agricultura, do PEDRAA II, que foi objecto das alterações introduzidas pelas Portarias n.ºs 56/95, 63/95 e 34/96, de 10 de Agosto, 14 de Setembro e 20 de Junho, respectivamente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necessidade de proceder a algumas alterações e ajustamentos a este regime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inda a necessidade de proceder a uma rectificação à alteração efectuada pela Portaria 34/96, de 20 de Junho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manda o Governo da Região Autónoma dos Açores, através do Secretário Regional da Agricultura e Pescas, o seguinte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alterado o n.º 2 e aditado um n.º 3 do artigo 7.º do Regulamento aprovado pela Portaria n.º 28/95, de 27 de Abril, os quais têm, assim, a seguinte redacção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rtigo 7.º</w:t>
      </w:r>
    </w:p>
    <w:p>
      <w:pPr>
        <w:pStyle w:val="Heading1"/>
        <w:rPr>
          <w:lang w:eastAsia="en-US"/>
        </w:rPr>
      </w:pPr>
      <w:r>
        <w:rPr>
          <w:lang w:eastAsia="en-US"/>
        </w:rPr>
        <w:t>Despesas elegíveis</w:t>
      </w:r>
    </w:p>
    <w:p>
      <w:pPr>
        <w:pStyle w:val="Normal"/>
        <w:rPr>
          <w:lang w:eastAsia="en-US"/>
        </w:rPr>
      </w:pPr>
      <w:r>
        <w:rPr>
          <w:lang w:eastAsia="en-US"/>
        </w:rPr>
        <w:t>1. …</w:t>
      </w:r>
    </w:p>
    <w:p>
      <w:pPr>
        <w:pStyle w:val="Normal"/>
        <w:rPr>
          <w:lang w:eastAsia="en-US"/>
        </w:rPr>
      </w:pPr>
      <w:r>
        <w:rPr>
          <w:lang w:eastAsia="en-US"/>
        </w:rPr>
        <w:t>2. O montante máximo das despesas elegíveis é de 100 milhões de escudos.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 O limite referido no número anterior poderá ser aumentado, caso a relevância do investimento, devidamente fundamentada, seja reconhecida por despacho do Secretário Regional da Agricultura e Pescas.”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aditado um n.º 2 ao artigo 28.º do Regulamento aprovado pela Portaria n.º 28/95, de 27 de Abril, o qual fica, assim, com a seguinte redacção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rtigo 28.º</w:t>
      </w:r>
    </w:p>
    <w:p>
      <w:pPr>
        <w:pStyle w:val="Heading1"/>
        <w:rPr>
          <w:lang w:eastAsia="en-US"/>
        </w:rPr>
      </w:pPr>
      <w:r>
        <w:rPr>
          <w:lang w:eastAsia="en-US"/>
        </w:rPr>
        <w:t>Despesas elegíveis</w:t>
      </w:r>
    </w:p>
    <w:p>
      <w:pPr>
        <w:pStyle w:val="Normal"/>
        <w:rPr>
          <w:lang w:eastAsia="en-US"/>
        </w:rPr>
      </w:pPr>
      <w:r>
        <w:rPr>
          <w:lang w:eastAsia="en-US"/>
        </w:rPr>
        <w:t>1. O valor da ajuda incidirá sobre as despesas e montantes máximos abaixo indicados: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a) Para efeitos das ajudas a atribuir nos termos da alínea a) do artigo 27.º: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i) Estudo e concepção de embalagens: 2 000 000$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ii) Estudo e concepção de rótulos: 800 000$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iii) Concepção de marcas e logotipos: 1 000 000$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b) Para efeitos das ajudas a atribuir nos termos da alí</w:t>
        <w:softHyphen/>
        <w:t>nea b) do artigo 27.º:</w:t>
      </w:r>
    </w:p>
    <w:p>
      <w:pPr>
        <w:pStyle w:val="Normal"/>
        <w:ind w:firstLine="1134"/>
        <w:rPr/>
      </w:pPr>
      <w:r>
        <w:rPr/>
        <w:t>i) Concepção e edição de catálogos e folhetos: 2500000$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ii) Realização de exposições e mostras: 1 000 000$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iii) Realização de degustações: 1000 000$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iv)Organização de feiras: 4000 000$;</w:t>
      </w:r>
    </w:p>
    <w:p>
      <w:pPr>
        <w:pStyle w:val="Normal"/>
        <w:ind w:firstLine="1134"/>
        <w:rPr/>
      </w:pPr>
      <w:r>
        <w:rPr/>
        <w:t>v)Participação em feiras: 4 000 000$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vi)Promoção em locais de venda: 750 000$;</w:t>
      </w:r>
    </w:p>
    <w:p>
      <w:pPr>
        <w:pStyle w:val="Normal"/>
        <w:ind w:firstLine="1134"/>
        <w:rPr>
          <w:lang w:eastAsia="en-US"/>
        </w:rPr>
      </w:pPr>
      <w:r>
        <w:rPr>
          <w:lang w:eastAsia="en-US"/>
        </w:rPr>
        <w:t>vii) Campanhas publicitárias: 20000 000$.</w:t>
      </w:r>
    </w:p>
    <w:p>
      <w:pPr>
        <w:pStyle w:val="Normal"/>
        <w:rPr>
          <w:lang w:eastAsia="en-US"/>
        </w:rPr>
      </w:pPr>
      <w:r>
        <w:rPr>
          <w:lang w:eastAsia="en-US"/>
        </w:rPr>
        <w:t>2. Os limites referidos no número anterior poderão ser aumentados caso a relevância do investimento, devidamente fundamentada, seja reconhecida por despacho do Secretário Regional da Agricultura e Pesca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rectificado o n.º 1 do artigo 57.º introduzido no Regulamento aprovado pela Portaria n.º 28/95, de 27 de Abril, pelo artigo 2.º da Portaria n.º 34/96, de 20 de Junho, o qual tem, assim, a seguinte redacção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Artigo 57.º</w:t>
      </w:r>
    </w:p>
    <w:p>
      <w:pPr>
        <w:pStyle w:val="Heading1"/>
        <w:rPr>
          <w:lang w:eastAsia="en-US"/>
        </w:rPr>
      </w:pPr>
      <w:r>
        <w:rPr>
          <w:lang w:eastAsia="en-US"/>
        </w:rPr>
        <w:t>Enquadramento no âmbito do REGIS II</w:t>
      </w:r>
    </w:p>
    <w:p>
      <w:pPr>
        <w:pStyle w:val="Normal"/>
        <w:rPr>
          <w:lang w:eastAsia="en-US"/>
        </w:rPr>
      </w:pPr>
      <w:r>
        <w:rPr>
          <w:lang w:eastAsia="en-US"/>
        </w:rPr>
        <w:t>1. As ajudas previstas no presente diploma, à excepção das respeitantes à componente prevista na alínea d) do n.º 2 do artigo 2.º, são elegíveis no âmbito da Medida 4 “Dinamização Agrícola’ do Sub</w:t>
        <w:noBreakHyphen/>
        <w:t>programa: Açores, do Programa Operacional das Regiões Ultraperiféricas, no âmbito da iniciativa REGIS II, aprovado pela Decisão da Comissão n.º C(95) 553, de 28 de Março de 1995.</w:t>
      </w:r>
    </w:p>
    <w:p>
      <w:pPr>
        <w:pStyle w:val="Normal"/>
        <w:rPr>
          <w:lang w:eastAsia="en-US"/>
        </w:rPr>
      </w:pPr>
      <w:r>
        <w:rPr>
          <w:lang w:eastAsia="en-US"/>
        </w:rPr>
        <w:t>2. …”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rPr>
          <w:lang w:eastAsia="en-US"/>
        </w:rPr>
      </w:pPr>
      <w:r>
        <w:rPr>
          <w:lang w:eastAsia="en-US"/>
        </w:rPr>
        <w:t>É alterado o anexo III aditado ao Regulamento aprovado pela Portaria n.º 28/95, de 27 de Abril, pela Portaria n.º 34/96, de 20 de Junho, o qual abaixo se transcreve na íntegra.</w:t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Assinada em 15 de Julho de 1996.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1 de 1-8-1996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jc w:val="center"/>
        <w:rPr/>
      </w:pPr>
      <w:r>
        <w:rPr>
          <w:lang w:eastAsia="en-US"/>
        </w:rPr>
        <w:t xml:space="preserve">O Secretário Regional da Agricultura e Pescas, </w:t>
      </w:r>
      <w:r>
        <w:rPr>
          <w:i/>
          <w:lang w:eastAsia="en-US"/>
        </w:rPr>
        <w:t>Adolfo Ribeiro Lim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6:00Z</dcterms:created>
  <dc:creator>S.R. da Agricultura e Pescas</dc:creator>
  <dc:description>Altera o regulamento de aplicação da actividade - promoção dos produtos regionais, que integra a acção denominada “transformação e comercialização” da medida do PEDRAA II, aprovado pela Portaria n.º 28/95, de 27 de Abril</dc:description>
  <cp:keywords>Direcção Regional da Ciência e Tecnologia</cp:keywords>
  <dc:language>en-US</dc:language>
  <cp:lastModifiedBy>Administrator</cp:lastModifiedBy>
  <dcterms:modified xsi:type="dcterms:W3CDTF">2005-04-10T13:17:00Z</dcterms:modified>
  <cp:revision>5</cp:revision>
  <dc:subject>Jornal Oficial da Região Autónoma dos Açores</dc:subject>
  <dc:title>Portaria Nº 51/1996 de 1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8-01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08-01T00:00:00Z</vt:filetime>
  </property>
  <property fmtid="{D5CDD505-2E9C-101B-9397-08002B2CF9AE}" pid="8" name="Vdiplomano">
    <vt:lpwstr>51/1996</vt:lpwstr>
  </property>
  <property fmtid="{D5CDD505-2E9C-101B-9397-08002B2CF9AE}" pid="9" name="Vnumdiploma">
    <vt:lpwstr>51/199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ltera o regulamento de aplicação da actividade - promoção dos produtos regionais, que integra a acção denominada “transformação e comercialização” da medida do PEDRAA II, aprovado pela Portaria n.º 28/95, de 27 de Abril</vt:lpwstr>
  </property>
  <property fmtid="{D5CDD505-2E9C-101B-9397-08002B2CF9AE}" pid="14" name="vnosup">
    <vt:lpwstr>0</vt:lpwstr>
  </property>
</Properties>
</file>