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11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6 912,32€ (Seis Mil Novecentos e Doze Euros e Trinta e Dois Cêntimos), correspondente ao investimento, por parte da Unidade de Saúde de Ilha do Corvo, na deslocação de doentes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8 – Ação 2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3 de novembr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1-30T16:02:00Z</cp:lastPrinted>
  <dcterms:modified xsi:type="dcterms:W3CDTF">2015-12-01T11:32:00Z</dcterms:modified>
  <cp:revision>13</cp:revision>
  <dc:subject>Jornal Oficial da Região Autónoma dos Açores</dc:subject>
  <dc:title>Portaria n.º 1711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1711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