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44/2011 de 19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ctor Regional do Desporto, datado de 11 de Maio de 2011, foi atribuída a seguinte comparticipação financeir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.500,00 - Fundo Escolar da Escola Básica e Secundária da Graciosa - 9880 - 316 Santa Cruz da Graciosa, destinada a apoiar a organização da Fase Regional do 3.º Ciclo da XXII Edição dos Jogos Desportivos Escolares – 1.ª prestação, conforme Protocolo de Organização celebrado ao abrigo do Decreto Regulamentar Regional n.º 2/2007/A, de 30 de Janeiro, conjugado com os artigos 110.º a 115.º da Portaria n.º 76/2009 de 23 de Setembro e com o artigo 112.º do Decreto Legislativo Regional n.º 12/2005/A, de 16 de Junho, com a redacção do Decreto Legislativo Regional n.º 35/2006/A, de 6  de Setembro, alterado e republicado pelo Decreto Legislativo Regional n.º 17/2010/A, de 13 de Abr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ferida comparticipação financeira será atribuída pela dotação inscrita no capítulo 40 – despesas do plano, Classificação Económica 04.03.05 - Serviços e Fundo Autónomos, Acção 5.2.2. - Desporto Escolar, Projecto 5.2 - Actividades Desportivas, Programa 5 - Desenvolvimento Desportivo do Orçamento da Secretaria Regional da Educação e Formação para o presente a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 de Maio 2011. - A Coordenadora Técnica, </w:t>
      </w:r>
      <w:r>
        <w:rPr>
          <w:i/>
          <w:sz w:val="22"/>
          <w:szCs w:val="22"/>
        </w:rPr>
        <w:t>Maria do Carmelo Alv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54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11-05-13T10:55:00Z</cp:lastPrinted>
  <dcterms:modified xsi:type="dcterms:W3CDTF">2011-05-16T11:11:00Z</dcterms:modified>
  <cp:revision>26</cp:revision>
  <dc:subject>Jornal Oficial da Região Autónoma dos Açores</dc:subject>
  <dc:title>Extracto de Despacho n.º 244/2011 de 19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1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5-19T00:00:00Z</vt:filetime>
  </property>
  <property fmtid="{D5CDD505-2E9C-101B-9397-08002B2CF9AE}" pid="8" name="Vdiplomano">
    <vt:lpwstr>244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9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